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在爱与放松之间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言语，却能触动每一个人的心灵。这种力量源自真挚的情感，源自对彼此的理解与接纳。在这样的环境中，每个人都可以找到自己的港湾，无论是身处何种困境，都能感受到温暖和支持。</w:t>
      </w:r>
      <w:r>
        <w:rPr>
          <w:sz w:val="32"/>
          <w:szCs w:val="32"/>
        </w:rPr>
        <w:t>&lt;/p&gt;&lt;p&gt;&lt;img src="/static-img/JOJ8YKgdWNEOaRev-Ga1pA_zRhFmjGMw84uFu1bmDHqO_2heyq5l6je-2tI_j6ng.jpg"&gt;&lt;/p&gt;&lt;p&gt;</w:t>
      </w:r>
      <w:r>
        <w:rPr>
          <w:sz w:val="32"/>
          <w:szCs w:val="32"/>
        </w:rPr>
        <w:t>放下防备，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他人时，我们往往会戴上一副面具，不愿意暴露自己的脆弱。这是一种保护机制，也是人类社会交往中的常态。但真正的爱情和友谊从来不是建立在掩藏真实之上的，而是在信任与开放的氛围中自然流露。当你听到“别怕放松我这是在爱你”，就像打开了心门，让内心深处最真实的情感自由流动，这份勇气和开放，是建立起深厚关系的基石。</w:t>
      </w:r>
      <w:r>
        <w:rPr>
          <w:sz w:val="32"/>
          <w:szCs w:val="32"/>
        </w:rPr>
        <w:t>&lt;/p&gt;&lt;p&gt;&lt;img src="/static-img/UuCeMvcnik0fVkmHs7bxlg_zRhFmjGMw84uFu1bmDHqfBiihyxeG1jDEDc1tcaFLWZ3vZRHLcGTwUjFIY7lABCfELycQ43Tlly7tonxY1Num8XpaDwFeyAdEJHkionhKnj1ue_oDOdG3iGmdf7Ca7Q.jpg"&gt;&lt;/p&gt;&lt;p&gt;</w:t>
      </w:r>
      <w:r>
        <w:rPr>
          <w:sz w:val="32"/>
          <w:szCs w:val="32"/>
        </w:rPr>
        <w:t>真诚交流，桥梁建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发展的关键。它不仅包括言语，还包括肢体语言、眼神交流等非语言元素。在这样的环境里，每个人的声音都被重视，每一次倾听都是对对方尊重的一种表达。通过这些小小的心意传递，你会发现原本陌生的面孔变得亲切起来，这就是真正意义上的连接。</w:t>
      </w:r>
      <w:r>
        <w:rPr>
          <w:sz w:val="32"/>
          <w:szCs w:val="32"/>
        </w:rPr>
        <w:t>&lt;/p&gt;&lt;p&gt;&lt;img src="/static-img/zxw7cH-U64-k_z2RfZtgAQ_zRhFmjGMw84uFu1bmDHqfBiihyxeG1jDEDc1tcaFLWZ3vZRHLcGTwUjFIY7lABCfELycQ43Tlly7tonxY1Num8XpaDwFeyAdEJHkionhKnj1ue_oDOdG3iGmdf7Ca7Q.jpg"&gt;&lt;/p&gt;&lt;p&gt;</w:t>
      </w:r>
      <w:r>
        <w:rPr>
          <w:sz w:val="32"/>
          <w:szCs w:val="32"/>
        </w:rPr>
        <w:t>情感共鸣，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感到疲惫或迷茫，只需找到一个能够理解并支持我们的伴侣，就像是找到了生命中的灯塔。他或她可能没有魔法，但他们知道如何用实际行动让你的路变得明朗。当我们说出那句“别怕放松我这是在爱你”，其实也是一种承诺，一种让彼此都能放下一切负担，与之共享生活道路的手牵手。</w:t>
      </w:r>
      <w:r>
        <w:rPr>
          <w:sz w:val="32"/>
          <w:szCs w:val="32"/>
        </w:rPr>
        <w:t>&lt;/p&gt;&lt;p&gt;&lt;img src="/static-img/XROatQs7WzLIv6sgs8FxCA_zRhFmjGMw84uFu1bmDHqfBiihyxeG1jDEDc1tcaFLWZ3vZRHLcGTwUjFIY7lABCfELycQ43Tlly7tonxY1Num8XpaDwFeyAdEJHkionhKnj1ue_oDOdG3iGmdf7Ca7Q.jpg"&gt;&lt;/p&gt;&lt;p&gt;</w:t>
      </w:r>
      <w:r>
        <w:rPr>
          <w:sz w:val="32"/>
          <w:szCs w:val="32"/>
        </w:rPr>
        <w:t>支持成长，不求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，并不要求回报，而是要为对方提供无条件地支持。即使对方犯错，也不要立刻离开，因为错误本身就是成长的一部分。在这个过程中，我们学会了宽容、耐心以及如何更好地理解对方。这也是为什么说，在这样一种关系中，“别怕放松”才是一个如此重要的话语，因为它代表着信任和安全感，是两颗相互依靠的心所创造出的奇迹。</w:t>
      </w:r>
      <w:r>
        <w:rPr>
          <w:sz w:val="32"/>
          <w:szCs w:val="32"/>
        </w:rPr>
        <w:t>&lt;/p&gt;&lt;p&gt;&lt;img src="/static-img/IoI8oZ_f6wmzrMqpoRSCCQ_zRhFmjGMw84uFu1bmDHqfBiihyxeG1jDEDc1tcaFLWZ3vZRHLcGTwUjFIY7lABCfELycQ43Tlly7tonxY1Num8XpaDwFeyAdEJHkionhKnj1ue_oDOdG3iGmdf7Ca7Q.jpg"&gt;&lt;/p&gt;&lt;p&gt;</w:t>
      </w:r>
      <w:r>
        <w:rPr>
          <w:sz w:val="32"/>
          <w:szCs w:val="32"/>
        </w:rPr>
        <w:t>共同探索，未知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总比单独一人丰富多彩，他们可以一起去探索未知，用不同的视角看待问题，从而发现更多可能性。而当其中一个人说出“我在这里，我不会离开”，那意味着他们将一起迎接所有挑战，无论未来带来什么惊喜或者困难，他们都会面向同一方向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，一生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发生过的事情时，那些简单却充满意义的话语，如同时间凝固般永远存在于我们的记忆之中。“别怕放松我这是在爱你”的话声，在岁月静好的时候成为了一首温柔的小曲，在风雨来临时则变成了坚不可摧的心墙，它们守护着我们的幸福，以及我们之间唯一纯真的故事。</w:t>
      </w:r>
      <w:r>
        <w:rPr>
          <w:sz w:val="32"/>
          <w:szCs w:val="32"/>
        </w:rPr>
        <w:t>&lt;/p&gt;&lt;p&gt;&lt;a href = "/doc/652542-</w:t>
      </w:r>
      <w:r>
        <w:rPr>
          <w:sz w:val="32"/>
          <w:szCs w:val="32"/>
        </w:rPr>
        <w:t>心灵的港湾在爱与放松之间的无畏之旅</w:t>
      </w:r>
      <w:r>
        <w:rPr>
          <w:sz w:val="32"/>
          <w:szCs w:val="32"/>
        </w:rPr>
        <w:t>.doc" rel="alternate" download="652542-</w:t>
      </w:r>
      <w:r>
        <w:rPr>
          <w:sz w:val="32"/>
          <w:szCs w:val="32"/>
        </w:rPr>
        <w:t>心灵的港湾在爱与放松之间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