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选日产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麻豆全集汇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选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全集汇总</w:t>
      </w:r>
      <w:r>
        <w:rPr>
          <w:sz w:val="32"/>
          <w:szCs w:val="32"/>
        </w:rPr>
        <w:t>&lt;/p&gt;&lt;p&gt;&lt;img src="/static-img/YKIC20US0sN8OFGpnUfK1Q7XmmZSEkn44BrtepEZqmqXczcDt6JSb6JoQWJrz4GT.jpg"&gt;&lt;/p&gt;&lt;p&gt;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的出现，标志着成人内容领域的一次重大突破。以下是对此主题的一些关键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彩收藏：高品质日产资源</w:t>
      </w:r>
      <w:r>
        <w:rPr>
          <w:sz w:val="32"/>
          <w:szCs w:val="32"/>
        </w:rPr>
        <w:t>&lt;/p&gt;&lt;p&gt;&lt;img src="/static-img/dnZbZ8bEpsq0NtAd6ncZ_w7XmmZSEkn44BrtepEZqmqBp-lsl3JTojXMBRi9z3yLsrqhRKem5GN-48vw344Ge4fImjPtaElEAmwaE5KYXYeOlbOhcb6lHFhDsrOBNur3KpY4V3ETM0SVBvo_lcC_KA.jpg"&gt;&lt;/p&gt;&lt;p&gt;</w:t>
      </w:r>
      <w:r>
        <w:rPr>
          <w:sz w:val="32"/>
          <w:szCs w:val="32"/>
        </w:rPr>
        <w:t>在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中，我们可以找到大量高质量的视频资源。这些视频不仅图像清晰，画面稳定，而且播放流畅，没有广告打扰观众体验。这一点对于追求完美观看体验的用户来说无疑是一个巨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色亮点：独家提供两张优质版</w:t>
      </w:r>
      <w:r>
        <w:rPr>
          <w:sz w:val="32"/>
          <w:szCs w:val="32"/>
        </w:rPr>
        <w:t>&lt;/p&gt;&lt;p&gt;&lt;img src="/static-img/YF_XBfoNO7dO4waNOPwjhw7XmmZSEkn44BrtepEZqmqBp-lsl3JTojXMBRi9z3yLsrqhRKem5GN-48vw344Ge4fImjPtaElEAmwaE5KYXYeOlbOhcb6lHFhDsrOBNur3KpY4V3ETM0SVBvo_lcC_KA.jpg"&gt;&lt;/p&gt;&lt;p&gt;</w:t>
      </w:r>
      <w:r>
        <w:rPr>
          <w:sz w:val="32"/>
          <w:szCs w:val="32"/>
        </w:rPr>
        <w:t>与其他平台相比，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在提供视频时有一个显著的特色，那就是同时提供两张不同版本的同一部作品。这对于那些喜欢细节和色彩处理差异化的人来说，是一种极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样：包含各种类型内容</w:t>
      </w:r>
      <w:r>
        <w:rPr>
          <w:sz w:val="32"/>
          <w:szCs w:val="32"/>
        </w:rPr>
        <w:t>&lt;/p&gt;&lt;p&gt;&lt;img src="/static-img/II8ZptRDhs_EJiG7Tq6TdA7XmmZSEkn44BrtepEZqmqBp-lsl3JTojXMBRi9z3yLsrqhRKem5GN-48vw344Ge4fImjPtaElEAmwaE5KYXYeOlbOhcb6lHFhDsrOBNur3KpY4V3ETM0SVBvo_lcC_KA.jpg"&gt;&lt;/p&gt;&lt;p&gt;</w:t>
      </w:r>
      <w:r>
        <w:rPr>
          <w:sz w:val="32"/>
          <w:szCs w:val="32"/>
        </w:rPr>
        <w:t>这个平台上不仅有电影、电视剧，还有一系列其他类型的成人内容，如直播、自拍等。每种类型都有其独特之处，让用户能够根据自己的喜好进行选择，从而获得更加个性化和满意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：严格审核系统</w:t>
      </w:r>
      <w:r>
        <w:rPr>
          <w:sz w:val="32"/>
          <w:szCs w:val="32"/>
        </w:rPr>
        <w:t>&lt;/p&gt;&lt;p&gt;&lt;img src="/static-img/V5sWGU1QCQQjPYDaX6D2xA7XmmZSEkn44BrtepEZqmqBp-lsl3JTojXMBRi9z3yLsrqhRKem5GN-48vw344Ge4fImjPtaElEAmwaE5KYXYeOlbOhcb6lHFhDsrOBNur3KpY4V3ETM0SVBvo_lcC_KA.jpg"&gt;&lt;/p&gt;&lt;p&gt;</w:t>
      </w:r>
      <w:r>
        <w:rPr>
          <w:sz w:val="32"/>
          <w:szCs w:val="32"/>
        </w:rPr>
        <w:t>为了确保用户信息安全和观看环境纯净，这个平台采用了严格的审核机制，对所有上传到网站上的内容进行仔细检查，以确保没有违法或不适宜内容进入平台。这使得用户在这里浏览和下载资源时感到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操作：简单易用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个平台非常方便，无论是初学者还是老手，都能轻松地找到自己想要看的大量资源。而且，无论是在电脑端还是手机端，其界面设计都是简洁直观，使得操作过程变得更加流畅快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：不断为您带来新鲜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个平台一直在不断更新新的内容，为用户带来新的视觉享受。不断推出最新、最热门的大片，让你始终保持对新鲜事物的兴趣和好奇心，不会因为缺乏新素材而感到厌倦。</w:t>
      </w:r>
      <w:r>
        <w:rPr>
          <w:sz w:val="32"/>
          <w:szCs w:val="32"/>
        </w:rPr>
        <w:t>&lt;/p&gt;&lt;p&gt;&lt;a href = "/doc/652591-</w:t>
      </w:r>
      <w:r>
        <w:rPr>
          <w:sz w:val="32"/>
          <w:szCs w:val="32"/>
        </w:rPr>
        <w:t>精选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全集汇总</w:t>
      </w:r>
      <w:r>
        <w:rPr>
          <w:sz w:val="32"/>
          <w:szCs w:val="32"/>
        </w:rPr>
        <w:t>.doc" rel="alternate" download="652591-</w:t>
      </w:r>
      <w:r>
        <w:rPr>
          <w:sz w:val="32"/>
          <w:szCs w:val="32"/>
        </w:rPr>
        <w:t>精选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全集汇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