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是如何被迫成为老师洗澡的小助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迫成为老师洗澡的小助手的</w:t>
      </w:r>
      <w:r>
        <w:rPr>
          <w:sz w:val="32"/>
          <w:szCs w:val="32"/>
        </w:rPr>
        <w:t>&lt;/p&gt;&lt;p&gt;&lt;img src="/static-img/I6LU-z4y9XgqNxSuAZlbDXXZAJPiLyUC4vni_kt6j4cT9zPepu8Ejze2bP1VcSau.png"&gt;&lt;/p&gt;&lt;p&gt;</w:t>
      </w:r>
      <w:r>
        <w:rPr>
          <w:sz w:val="32"/>
          <w:szCs w:val="32"/>
        </w:rPr>
        <w:t>记得那天，我在学校门口看到我的数学老师，李老师，独自一人站在雨中。她的脸色难看，她紧张地打了个电话。我走过去问她需要帮助吗？她眼睛一亮，说：“你能帮我一个忙吗？”我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家水龙头坏了，而且今天晚上有重要会议要参加。她让我去附近的小超市买些急救用的东西。但是，当我回到家时，我发现自己把钥匙留在学校了。李老师没有办法，所以她说：“你进来桶吧，你可以从窗户跳下去。”</w:t>
      </w:r>
      <w:r>
        <w:rPr>
          <w:sz w:val="32"/>
          <w:szCs w:val="32"/>
        </w:rPr>
        <w:t>&lt;/p&gt;&lt;p&gt;&lt;img src="/static-img/s9TVp5stl0ukqFgkIV4H3XXZAJPiLyUC4vni_kt6j4dSWnJRFkMSxnLYXXTYEwDik-CbvEuMeIuIcwGGP0ioJkbg0IWTiviidp-lPI6GkjuRXEd5l3EzcH32s7Yt8L_6lU5mX9_JYfoSEJnWADsIDTVkeNPYNCQrT3T1MIQQi4i4P3N0zbTw34N3tWEMUY9u.png"&gt;&lt;/p&gt;&lt;p&gt;</w:t>
      </w:r>
      <w:r>
        <w:rPr>
          <w:sz w:val="32"/>
          <w:szCs w:val="32"/>
        </w:rPr>
        <w:t>虽然这听起来有些奇怪，但李老师的话语里充满了无奈和求助。我犹豫了一下，然后决定帮她一个忙。在她的房间里，我看到一只大浴缸已经准备好了。她让我脱掉衣服，然后开始倒热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来的时候，我感到了一阵寒意，因为窗外正下着大雨。我闭上了眼睛，深呼吸，然后跳进了浴缸里。冷水一下子淋湿了我的身体，但随后热水缓缓流入，使得整体感觉温暖而舒适。</w:t>
      </w:r>
      <w:r>
        <w:rPr>
          <w:sz w:val="32"/>
          <w:szCs w:val="32"/>
        </w:rPr>
        <w:t>&lt;/p&gt;&lt;p&gt;&lt;img src="/static-img/7qIMSYZfY4tMHLjbI96iPHXZAJPiLyUC4vni_kt6j4dSWnJRFkMSxnLYXXTYEwDik-CbvEuMeIuIcwGGP0ioJkbg0IWTiviidp-lPI6GkjuRXEd5l3EzcH32s7Yt8L_6lU5mX9_JYfoSEJnWADsIDTVkeNPYNCQrT3T1MIQQi4i4P3N0zbTw34N3tWEMUY9u.jpg"&gt;&lt;/p&gt;&lt;p&gt;</w:t>
      </w:r>
      <w:r>
        <w:rPr>
          <w:sz w:val="32"/>
          <w:szCs w:val="32"/>
        </w:rPr>
        <w:t>此刻，李老师正在为自己的澡堂做准备。我想，这或许是我最神秘的一次冒险，也是我与我的数学课最不寻常的相遇之一。</w:t>
      </w:r>
      <w:r>
        <w:rPr>
          <w:sz w:val="32"/>
          <w:szCs w:val="32"/>
        </w:rPr>
        <w:t>&lt;/p&gt;&lt;p&gt;&lt;a href = "/doc/652674-</w:t>
      </w:r>
      <w:r>
        <w:rPr>
          <w:sz w:val="32"/>
          <w:szCs w:val="32"/>
        </w:rPr>
        <w:t>老师洗澡让我进去桶她我是如何被迫成为老师洗澡的小助手的</w:t>
      </w:r>
      <w:r>
        <w:rPr>
          <w:sz w:val="32"/>
          <w:szCs w:val="32"/>
        </w:rPr>
        <w:t>.doc" rel="alternate" download="652674-</w:t>
      </w:r>
      <w:r>
        <w:rPr>
          <w:sz w:val="32"/>
          <w:szCs w:val="32"/>
        </w:rPr>
        <w:t>老师洗澡让我进去桶她我是如何被迫成为老师洗澡的小助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