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吱的天鹅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慕吱的天鹅颈</w:t>
      </w:r>
      <w:r>
        <w:rPr>
          <w:sz w:val="32"/>
          <w:szCs w:val="32"/>
        </w:rPr>
        <w:t>&lt;/p&gt;&lt;p&gt;&lt;img src="/static-img/Jzrumt-S_526Qxs-5VSA6t9k6gcGketb-JwesBBn7QTXH8KzC4HzsfShYEzYAZXu.jpg"&gt;&lt;/p&gt;&lt;p&gt;</w:t>
      </w:r>
      <w:r>
        <w:rPr>
          <w:sz w:val="32"/>
          <w:szCs w:val="32"/>
        </w:rPr>
        <w:t>在探索文学作品中，慕吱作为一个角色，他所处的世界是由《天鹅颈》这部小说构建出来的。这个角色不仅代表了作者艾米丽</w:t>
      </w:r>
      <w:r>
        <w:rPr>
          <w:sz w:val="32"/>
          <w:szCs w:val="32"/>
        </w:rPr>
        <w:t>·</w:t>
      </w:r>
      <w:r>
        <w:rPr>
          <w:sz w:val="32"/>
          <w:szCs w:val="32"/>
        </w:rPr>
        <w:t>布朗宁对当时社会和文化的一种批判，同时也展现了人物内心深层次的情感冲突。</w:t>
      </w:r>
      <w:r>
        <w:rPr>
          <w:sz w:val="32"/>
          <w:szCs w:val="32"/>
        </w:rPr>
        <w:t>&lt;/p&gt;&lt;p&gt;</w:t>
      </w:r>
      <w:r>
        <w:rPr>
          <w:sz w:val="32"/>
          <w:szCs w:val="32"/>
        </w:rPr>
        <w:t>慕吱与他的家庭背景</w:t>
      </w:r>
      <w:r>
        <w:rPr>
          <w:sz w:val="32"/>
          <w:szCs w:val="32"/>
        </w:rPr>
        <w:t>&lt;/p&gt;&lt;p&gt;&lt;img src="/static-img/ydjHG6qnfpd1Eo6dBizw-99k6gcGketb-JwesBBn7QTG5VpG0BUARxXQpJCghsvWHnG1-IibCicNPPIhIubtuEWJlvGnhmlwbZLaZWiK7wC7j7pLRL-1LiX8B6iVB_SU3QbdFtCkV11a2K2bNipGEludTG_-GcK7xtA8MqFda_IMjI7UiUVVV-mIh5xwD3WfCaPJlsdWRksx3HJ5JTgmgw.jpg"&gt;&lt;/p&gt;&lt;p&gt;</w:t>
      </w:r>
      <w:r>
        <w:rPr>
          <w:sz w:val="32"/>
          <w:szCs w:val="32"/>
        </w:rPr>
        <w:t>在《慕吱的天鹅颈》中，我们可以看到慕吱成长于一个封闭而保守的小镇家庭，这种环境限制了他个性的发展，使得他成为了一位既想要自由又无法逃脱束缚的人。这种矛盾使得慕吱在外表上显得自信，但内心却充满了挣扎和无助。</w:t>
      </w:r>
      <w:r>
        <w:rPr>
          <w:sz w:val="32"/>
          <w:szCs w:val="32"/>
        </w:rPr>
        <w:t>&lt;/p&gt;&lt;p&gt;</w:t>
      </w:r>
      <w:r>
        <w:rPr>
          <w:sz w:val="32"/>
          <w:szCs w:val="32"/>
        </w:rPr>
        <w:t>慕吱与女性关系</w:t>
      </w:r>
      <w:r>
        <w:rPr>
          <w:sz w:val="32"/>
          <w:szCs w:val="32"/>
        </w:rPr>
        <w:t>&lt;/p&gt;&lt;p&gt;&lt;img src="/static-img/lFK8pURPnBDjO5YG15ne099k6gcGketb-JwesBBn7QTG5VpG0BUARxXQpJCghsvWHnG1-IibCicNPPIhIubtuEWJlvGnhmlwbZLaZWiK7wC7j7pLRL-1LiX8B6iVB_SU3QbdFtCkV11a2K2bNipGEludTG_-GcK7xtA8MqFda_IMjI7UiUVVV-mIh5xwD3WfCaPJlsdWRksx3HJ5JTgmgw.jpg"&gt;&lt;/p&gt;&lt;p&gt;</w:t>
      </w:r>
      <w:r>
        <w:rPr>
          <w:sz w:val="32"/>
          <w:szCs w:val="32"/>
        </w:rPr>
        <w:t>在故事中，慕 吸有着复杂的情感纠葛，最为人熟知的是他与玛蒂尔达之间那段波折曲折的情缘。他们之间的爱情是多维度的，它包含着激情、忠诚以及悲剧。在这个过程中，我们可以看出作者对于性别角色的深刻洞察，以及她们如何被社会地位和道德规范所束缚。</w:t>
      </w:r>
      <w:r>
        <w:rPr>
          <w:sz w:val="32"/>
          <w:szCs w:val="32"/>
        </w:rPr>
        <w:t>&lt;/p&gt;&lt;p&gt;</w:t>
      </w:r>
      <w:r>
        <w:rPr>
          <w:sz w:val="32"/>
          <w:szCs w:val="32"/>
        </w:rPr>
        <w:t>慕 吸的心理变化</w:t>
      </w:r>
      <w:r>
        <w:rPr>
          <w:sz w:val="32"/>
          <w:szCs w:val="32"/>
        </w:rPr>
        <w:t>&lt;/p&gt;&lt;p&gt;&lt;img src="/static-img/BfHmpWs7PrPCTeNxFth4Nd9k6gcGketb-JwesBBn7QTG5VpG0BUARxXQpJCghsvWHnG1-IibCicNPPIhIubtuEWJlvGnhmlwbZLaZWiK7wC7j7pLRL-1LiX8B6iVB_SU3QbdFtCkV11a2K2bNipGEludTG_-GcK7xtA8MqFda_IMjI7UiUVVV-mIh5xwD3WfCaPJlsdWRksx3HJ5JTgmgw.png"&gt;&lt;/p&gt;&lt;p&gt;</w:t>
      </w:r>
      <w:r>
        <w:rPr>
          <w:sz w:val="32"/>
          <w:szCs w:val="32"/>
        </w:rPr>
        <w:t>随着故事向前推进，慕 吸经历了一系列的心理转变。他从一名自我中心、自负且固执的人慢慢成长为更加理解自己及周围人的角色。这一变化体现了作者对个人成长和心理演变的一种描述。</w:t>
      </w:r>
      <w:r>
        <w:rPr>
          <w:sz w:val="32"/>
          <w:szCs w:val="32"/>
        </w:rPr>
        <w:t>&lt;/p&gt;&lt;p&gt;</w:t>
      </w:r>
      <w:r>
        <w:rPr>
          <w:sz w:val="32"/>
          <w:szCs w:val="32"/>
        </w:rPr>
        <w:t>社会批判与反思</w:t>
      </w:r>
      <w:r>
        <w:rPr>
          <w:sz w:val="32"/>
          <w:szCs w:val="32"/>
        </w:rPr>
        <w:t>&lt;/p&gt;&lt;p&gt;&lt;img src="/static-img/4V4gL75Dyrl4XZL5LYFnqd9k6gcGketb-JwesBBn7QTG5VpG0BUARxXQpJCghsvWHnG1-IibCicNPPIhIubtuEWJlvGnhmlwbZLaZWiK7wC7j7pLRL-1LiX8B6iVB_SU3QbdFtCkV11a2K2bNipGEludTG_-GcK7xtA8MqFda_IMjI7UiUVVV-mIh5xwD3WfCaPJlsdWRksx3HJ5JTgmgw.jpg"&gt;&lt;/p&gt;&lt;p&gt;</w:t>
      </w:r>
      <w:r>
        <w:rPr>
          <w:sz w:val="32"/>
          <w:szCs w:val="32"/>
        </w:rPr>
        <w:t>通过描绘小镇居民生活方式，《天鹅颈》揭示了当时英国乡村地区保守思想根深蒂固的问题，并对此进行了一定的批判。这也是为什么我们说《天鹅颈》是一部具有强烈社会批判色彩的小说，因为它触及并挑战了当时人们对于婚姻、阶级等问题上的认知。</w:t>
      </w:r>
      <w:r>
        <w:rPr>
          <w:sz w:val="32"/>
          <w:szCs w:val="32"/>
        </w:rPr>
        <w:t>&lt;/p&gt;&lt;p&gt;</w:t>
      </w:r>
      <w:r>
        <w:rPr>
          <w:sz w:val="32"/>
          <w:szCs w:val="32"/>
        </w:rPr>
        <w:t>文学价值分析</w:t>
      </w:r>
      <w:r>
        <w:rPr>
          <w:sz w:val="32"/>
          <w:szCs w:val="32"/>
        </w:rPr>
        <w:t>&lt;/p&gt;&lt;p&gt;</w:t>
      </w:r>
      <w:r>
        <w:rPr>
          <w:sz w:val="32"/>
          <w:szCs w:val="32"/>
        </w:rPr>
        <w:t>《天鹅颈》的文学价值主要体现在其细腻的情感描写以及对人物心理状态精确还原上。书中的语言优美流畅，对于人物性格特点做到了淋漓尽致地表现，同时也成功地捕捉到了时代精神，让读者能够穿越时空，从而更好地理解那个时代人们的心路历程。</w:t>
      </w:r>
      <w:r>
        <w:rPr>
          <w:sz w:val="32"/>
          <w:szCs w:val="32"/>
        </w:rPr>
        <w:t>&lt;/p&gt;&lt;p&gt;</w:t>
      </w:r>
      <w:r>
        <w:rPr>
          <w:sz w:val="32"/>
          <w:szCs w:val="32"/>
        </w:rPr>
        <w:t>结语：现代意义解读</w:t>
      </w:r>
      <w:r>
        <w:rPr>
          <w:sz w:val="32"/>
          <w:szCs w:val="32"/>
        </w:rPr>
        <w:t>&lt;/p&gt;&lt;p&gt;</w:t>
      </w:r>
      <w:r>
        <w:rPr>
          <w:sz w:val="32"/>
          <w:szCs w:val="32"/>
        </w:rPr>
        <w:t>尽管《天鹅颈》是在</w:t>
      </w:r>
      <w:r>
        <w:rPr>
          <w:sz w:val="32"/>
          <w:szCs w:val="32"/>
        </w:rPr>
        <w:t>19</w:t>
      </w:r>
      <w:r>
        <w:rPr>
          <w:sz w:val="32"/>
          <w:szCs w:val="32"/>
        </w:rPr>
        <w:t>世纪末完成创作，但它依然拥有强大的现代意义。这部小说提醒我们，在追求个人幸福之路上要勇敢面对自己的欲望，并且要学会同理心去理解他人，这些都是今天我们仍需学习到的宝贵教训。</w:t>
      </w:r>
      <w:r>
        <w:rPr>
          <w:sz w:val="32"/>
          <w:szCs w:val="32"/>
        </w:rPr>
        <w:t>&lt;/p&gt;&lt;p&gt;&lt;a href = "/doc/652675-</w:t>
      </w:r>
      <w:r>
        <w:rPr>
          <w:sz w:val="32"/>
          <w:szCs w:val="32"/>
        </w:rPr>
        <w:t>慕吱的天鹅颈</w:t>
      </w:r>
      <w:r>
        <w:rPr>
          <w:sz w:val="32"/>
          <w:szCs w:val="32"/>
        </w:rPr>
        <w:t>.doc" rel="alternate" download="652675-</w:t>
      </w:r>
      <w:r>
        <w:rPr>
          <w:sz w:val="32"/>
          <w:szCs w:val="32"/>
        </w:rPr>
        <w:t>慕吱的天鹅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