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对我又舔又摸我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发生的事情，就像电影里的情节一样，既荒唐又让人尴尬。那时，我和几个朋友去了一家新开的主题酒吧，那里有着不一样的装饰和活动。我们想试试看这个“未来科技”主题酒吧到底怎么样。</w:t>
      </w:r>
      <w:r>
        <w:rPr>
          <w:sz w:val="32"/>
          <w:szCs w:val="32"/>
        </w:rPr>
        <w:t>&lt;/p&gt;&lt;p&gt;&lt;img src="/static-img/ntOsRa3xL7v2BczhPeMJrCDKIWAamuvNJ9wQVVdXwZtBri2HSl2nBSCY0XzFgq81.jpeg"&gt;&lt;/p&gt;&lt;p&gt;</w:t>
      </w:r>
      <w:r>
        <w:rPr>
          <w:sz w:val="32"/>
          <w:szCs w:val="32"/>
        </w:rPr>
        <w:t>一进门，我们就被吸引到了一个角落里，有个大大的屏幕在播放着各种奇异的影片。我们围坐在沙发上，看得津津有味。当时，一群好奇的小孩跑了过来，他们对我们的反应非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三个小男孩特别活泼，他们开始模仿那些视频中的动作，做出一些奇怪的姿势。我没想到的是，他们竟然直接跑到我面前，对我又舔又摸起来。这让我瞬间感到羞愧，同时也有些害怕，因为他们不知道这是在干什么。</w:t>
      </w:r>
      <w:r>
        <w:rPr>
          <w:sz w:val="32"/>
          <w:szCs w:val="32"/>
        </w:rPr>
        <w:t>&lt;/p&gt;&lt;p&gt;&lt;img src="/static-img/I9nSkZVaRs3PDnKWet7STSDKIWAamuvNJ9wQVVdXwZtBri2HSl2nBSCY0XzFgq81.jpeg"&gt;&lt;/p&gt;&lt;p&gt;</w:t>
      </w:r>
      <w:r>
        <w:rPr>
          <w:sz w:val="32"/>
          <w:szCs w:val="32"/>
        </w:rPr>
        <w:t>幸运的是，酒吧的大师傅很快赶来制止了他们，并向我们解释说，这是他们的一个游戏，不是真的要做那种事情。大家都松了一口气，但我的脸色已经变成了红色的苹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决定换一个地方聊天，以免再发生类似的事情。但那个下午，我学会了一个重要的教训：即使在现代化的地方，也不能掉以轻心，任何时候都可能遇到意想不到的情景。而且，无论多么荒唐的情况，都不要忘记保持自尊和冷静。</w:t>
      </w:r>
      <w:r>
        <w:rPr>
          <w:sz w:val="32"/>
          <w:szCs w:val="32"/>
        </w:rPr>
        <w:t>&lt;/p&gt;&lt;p&gt;&lt;img src="/static-img/WD1Yhe_oYFQ6KL8ZrCd3AyDKIWAamuvNJ9wQVVdXwZtBri2HSl2nBSCY0XzFgq81.jpeg"&gt;&lt;/p&gt;&lt;p&gt;&lt;a href = "/doc/652758-</w:t>
      </w:r>
      <w:r>
        <w:rPr>
          <w:sz w:val="32"/>
          <w:szCs w:val="32"/>
        </w:rPr>
        <w:t>三个人对我又舔又摸我的尴尬瞬间</w:t>
      </w:r>
      <w:r>
        <w:rPr>
          <w:sz w:val="32"/>
          <w:szCs w:val="32"/>
        </w:rPr>
        <w:t>.doc" rel="alternate" download="652758-</w:t>
      </w:r>
      <w:r>
        <w:rPr>
          <w:sz w:val="32"/>
          <w:szCs w:val="32"/>
        </w:rPr>
        <w:t>三个人对我又舔又摸我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