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间春光农家娘子种田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一位农家娘子站立于她的田地边，手中的镢头在土地上划出一道道深深的缝隙。她是这个家族代代相传的继承人，是这片土地上的女儿。她的名字叫小红，在这里，她不仅是一位农家娘子，更是一个守护者、播种者和收获者的化身。</w:t>
      </w:r>
      <w:r>
        <w:rPr>
          <w:sz w:val="32"/>
          <w:szCs w:val="32"/>
        </w:rPr>
        <w:t>&lt;/p&gt;&lt;p&gt;&lt;img src="/static-img/1Iw0_PzI7B3SC5vi6M0ZsBi_HWNA_CZZkUEgzICmIRcbarix86ah9euHUIS66HlQ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早晨的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尚未完全升起，小红已经开始了她的日常工作。她穿着朴素但实用的衣物，脚下踩着一双厚实而坚固的木鞋，这双鞋见证了她无数个早晨与土地共度时光。小红的手指紧紧握住镢头，它们曾经帮助过她父亲，也帮助过她的丈夫，现在轮到她了。这是她生命中最重要的一部分——种田。</w:t>
      </w:r>
      <w:r>
        <w:rPr>
          <w:sz w:val="32"/>
          <w:szCs w:val="32"/>
        </w:rPr>
        <w:t>&lt;/p&gt;&lt;p&gt;&lt;img src="/static-img/flnuK0N9oJtJVHvEAQHqexi_HWNA_CZZkUEgzICmIRfHSA_rUjUB6JZnjCrqH4YYehZnOs0okHvHn7hd8B2g9pCTRqR_HcJjVXNu79sBfEXxHR0jPTkmDXBuYImiC8ghof70PG0JMhYPkGcxLj4hY4_9sALROLtEeIxB3Cvp5V0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农家娘子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田并非轻松愉快的事务，它需要耐力、智慧和体力的全身心投入。小红知道，每一天都有不同的挑战：春天要打理庄稼；夏天要浇水施肥；秋天要收割；冬天则是休息和准备接下来的一季。但每个季节都有它独特的美丽，比如春天那绚烂多彩的小花，夏日那金黄色的麦浪，秋风里飘扬的地瓜藤蔓，以及冬眠前的丰饶之景。</w:t>
      </w:r>
      <w:r>
        <w:rPr>
          <w:sz w:val="32"/>
          <w:szCs w:val="32"/>
        </w:rPr>
        <w:t>&lt;/p&gt;&lt;p&gt;&lt;img src="/static-img/OWc2w2ZABAzIsO_4wzj9FBi_HWNA_CZZkUEgzICmIRfHSA_rUjUB6JZnjCrqH4YYehZnOs0okHvHn7hd8B2g9pCTRqR_HcJjVXNu79sBfEXxHR0jPTkmDXBuYImiC8ghof70PG0JMhYPkGcxLj4hY4_9sALROLtEeIxB3Cvp5V0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土地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农家娘子来说，土地就像生命一样不可或缺。在这里，她不是只负责耕作，而是成为了一份情感投资，不断给予回报。在这个过程中，小红学会了如何从自然界中汲取力量，她也学到了如何面对生活中的逆境，因为只有那些真正了解自然的人才能真正理解生活。</w:t>
      </w:r>
      <w:r>
        <w:rPr>
          <w:sz w:val="32"/>
          <w:szCs w:val="32"/>
        </w:rPr>
        <w:t>&lt;/p&gt;&lt;p&gt;&lt;img src="/static-img/ftHusQonRUiqPMIo9NrhZRi_HWNA_CZZkUEgzICmIRfHSA_rUjUB6JZnjCrqH4YYehZnOs0okHvHn7hd8B2g9pCTRqR_HcJjVXNu79sBfEXxHR0jPTkmDXBuYImiC8ghof70PG0JMhYPkGcxLj4hY4_9sALROLtEeIxB3Cvp5V0.jpg"&gt;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小红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可能会认为农家的生活简单，但对于小红来说，这是一个充满意义和责任感的事情。一旦决定嫁进农村，就意味着你将成为了这一片土地上的主人。你必须学会管理家庭、照顾孩子以及处理各种突发事件。而且，无论发生什么，你都必须确保你的家庭能够吃饱穿暖，即使是在最艰难的时候。</w:t>
      </w:r>
      <w:r>
        <w:rPr>
          <w:sz w:val="32"/>
          <w:szCs w:val="32"/>
        </w:rPr>
        <w:t>&lt;/p&gt;&lt;p&gt;&lt;img src="/static-img/S4QFRzXSUCw4gQp4Ox6enhi_HWNA_CZZkUEgzICmIRfHSA_rUjUB6JZnjCrqH4YYehZnOs0okHvHn7hd8B2g9pCTRqR_HcJjVXNu79sBfEXxHR0jPTkmDXBuYImiC8ghof70PG0JMhYPkGcxLj4hY4_9sALROLtEeIxB3Cvp5V0.jpg"&gt;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收获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逐渐掌握了更多关于农业知识。她开始尝试新的方法来提高产量，并通过经验教训来改善自己的技术。每当收获季节到来，她都会感到无比的心满意足，因为这代表着所有辛勤劳动得到了回报。当夜幕降临时，她会坐在窗前，看着星空，那些闪烁点点仿佛是在告诉她明年的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许多东西可以被遗忘，但土壤、植物和动物永远不会消失。它们持续存在，我们只是他们的一个环节。如果我们能保持对自然尊重的话，或许我们还能继续享受这种美好的生态平衡。而作为一个守护者，小红明白自己肩负的是一种责任，那就是保护这一切，为后来的世代留下可持续发展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落山，将近黄昏的时候，小红放下镢头回到门口。她微笑着看着孩子们玩耍，用温暖而坚定的目光望向那个遥远的大城市，那里有一块属于自己的果园等待着她去栽培。一路走过来，小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用汗水浇灌出的热情，不仅让自己的家庭变得更加富裕，也让心灵得到更大的自由。那一次，从乡间走向都市的小径，就是开启新篇章的一次旅行，而“农家娘子种田记”正是连接过去与未来的桥梁之一。</w:t>
      </w:r>
      <w:r>
        <w:rPr>
          <w:sz w:val="32"/>
          <w:szCs w:val="32"/>
        </w:rPr>
        <w:t>&lt;/p&gt;&lt;p&gt;&lt;a href = "/doc/652818-</w:t>
      </w:r>
      <w:r>
        <w:rPr>
          <w:sz w:val="32"/>
          <w:szCs w:val="32"/>
        </w:rPr>
        <w:t>田间春光农家娘子种田的诗篇</w:t>
      </w:r>
      <w:r>
        <w:rPr>
          <w:sz w:val="32"/>
          <w:szCs w:val="32"/>
        </w:rPr>
        <w:t>.doc" rel="alternate" download="652818-</w:t>
      </w:r>
      <w:r>
        <w:rPr>
          <w:sz w:val="32"/>
          <w:szCs w:val="32"/>
        </w:rPr>
        <w:t>田间春光农家娘子种田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