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交换的代价敌伦</w:t>
      </w:r>
      <w:r>
        <w:rPr>
          <w:sz w:val="48"/>
          <w:szCs w:val="48"/>
        </w:rPr>
        <w:t>150</w:t>
      </w:r>
      <w:r>
        <w:rPr>
          <w:sz w:val="48"/>
          <w:szCs w:val="48"/>
        </w:rPr>
        <w:t>年的秘密交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交换的代价：敌伦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年的秘密交易</w:t>
      </w:r>
      <w:r>
        <w:rPr>
          <w:sz w:val="32"/>
          <w:szCs w:val="32"/>
        </w:rPr>
        <w:t>&lt;/p&gt;&lt;p&gt;&lt;img src="/static-img/QwRwB0XJAzEghAbjhhBlRoL4XzJnDQoxaWUEsANmz9NYakukUIBhtKrBA8h6aDdq.jpg"&gt;&lt;/p&gt;&lt;p&gt;</w:t>
      </w:r>
      <w:r>
        <w:rPr>
          <w:sz w:val="32"/>
          <w:szCs w:val="32"/>
        </w:rPr>
        <w:t>在一个遥远的星球上，存在着两个强大而古老的文明——敌伦和交换。它们之间有着千年不解之谜，每一代人都渴望揭开这段历史的真相。然而，直到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次交易，这两种文明才真正开始了他们共同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发现了一个共同的问题：资源枯竭。敌伦以其高超的科技制造出了令人惊叹的机器，而交换则以其智慧和魔法创造出了一切必需品。这两个文明都面临着同样的问题——如何维持生存？于是，在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次交易中，他们决定合作解决这个问题。</w:t>
      </w:r>
      <w:r>
        <w:rPr>
          <w:sz w:val="32"/>
          <w:szCs w:val="32"/>
        </w:rPr>
        <w:t>&lt;/p&gt;&lt;p&gt;&lt;img src="/static-img/fF0VPYkr3GbNZcfnqvnKQIL4XzJnDQoxaWUEsANmz9OYqk8nB4aq0xl7I4_FKZD3an5TTwpEYLDOVZBaTAEd-e1wPKSi7dILLDEmstcufA7RJ7C238HsA_kZucxXDihy7nu4Q15H4pmUodyMwWvScg.jpg"&gt;&lt;/p&gt;&lt;p&gt;</w:t>
      </w:r>
      <w:r>
        <w:rPr>
          <w:sz w:val="32"/>
          <w:szCs w:val="32"/>
        </w:rPr>
        <w:t>第二个发现是文化差异。在长达千年的交流中，敌伦和交换各自发展出了独特且不同的文化、语言甚至生活方式。这使得他们能够更好地理解对方，并从对方那里学到更多知识。在这次交易中，他们开始尝试融合自己的文化，以此来促进双方之间更加深入的人际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是技术上的合作。在这个过程中，敌伦与交换分享了彼此最先进的心得体会，无论是在机械制造还是魔力调配方面，都取得了前所未有的成就。这不仅提升了双方技术水平，也为整个星球带来了新的希望，让人们看到了未来可能实现的一切。</w:t>
      </w:r>
      <w:r>
        <w:rPr>
          <w:sz w:val="32"/>
          <w:szCs w:val="32"/>
        </w:rPr>
        <w:t>&lt;/p&gt;&lt;p&gt;&lt;img src="/static-img/9DgA_6GXZzkh-6ywTAL30IL4XzJnDQoxaWUEsANmz9OYqk8nB4aq0xl7I4_FKZD3an5TTwpEYLDOVZBaTAEd-e1wPKSi7dILLDEmstcufA7RJ7C238HsA_kZucxXDihy7nu4Q15H4pmUodyMwWvScg.jpg"&gt;&lt;/p&gt;&lt;p&gt;</w:t>
      </w:r>
      <w:r>
        <w:rPr>
          <w:sz w:val="32"/>
          <w:szCs w:val="32"/>
        </w:rPr>
        <w:t>第四点是政治上的平衡。在过去，由于对资源争夺不断加剧导致战争频发，但在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次交易之后，这些冲突被替代成了更为建设性的对话。通过建立信任和互惠共生的关系，使得两种文明能够在没有武力威胁的情况下继续繁荣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对外部世界视角上的影响。当敌伦与交换展示出这种合作精神时，它们打破了一向存在于其他星系中的偏见和恐惧。不再是一个单纯追求利益最大化的地球，而是一个充满智慧、勇气和友谊的地球，从而赢得了邻近星系广泛赞誉，并引领全宇宙走上了新时代道路。</w:t>
      </w:r>
      <w:r>
        <w:rPr>
          <w:sz w:val="32"/>
          <w:szCs w:val="32"/>
        </w:rPr>
        <w:t>&lt;/p&gt;&lt;p&gt;&lt;img src="/static-img/vludWicCnIODZGYeLzqe6IL4XzJnDQoxaWUEsANmz9OYqk8nB4aq0xl7I4_FKZD3an5TTwpEYLDOVZBaTAEd-e1wPKSi7dILLDEmstcufA7RJ7C238HsA_kZucxXDihy7nu4Q15H4pmUodyMwWvScg.jpg"&gt;&lt;/p&gt;&lt;p&gt;</w:t>
      </w:r>
      <w:r>
        <w:rPr>
          <w:sz w:val="32"/>
          <w:szCs w:val="32"/>
        </w:rPr>
        <w:t>总结来说，这场史诗般的情感纽带，不仅改变了敌伦与交换之间的人际关系，也让整个宇宙看到了一线光明。而这一切，都始于那一天，当它们进行过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次心灵深刻又意义重大的“</w:t>
      </w:r>
      <w:r>
        <w:rPr>
          <w:sz w:val="32"/>
          <w:szCs w:val="32"/>
        </w:rPr>
        <w:t>enemy exchange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52836-</w:t>
      </w:r>
      <w:r>
        <w:rPr>
          <w:sz w:val="32"/>
          <w:szCs w:val="32"/>
        </w:rPr>
        <w:t>交换的代价敌伦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年的秘密交易</w:t>
      </w:r>
      <w:r>
        <w:rPr>
          <w:sz w:val="32"/>
          <w:szCs w:val="32"/>
        </w:rPr>
        <w:t>.doc" rel="alternate" download="652836-</w:t>
      </w:r>
      <w:r>
        <w:rPr>
          <w:sz w:val="32"/>
          <w:szCs w:val="32"/>
        </w:rPr>
        <w:t>交换的代价敌伦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年的秘密交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