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游戏中的角色挑战与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游戏的挑战与互动是玩家参与其中不可或缺的一部分。尤其是在一些以角色扮演为主的游戏中，玩家之间的对抗和合作往往会带来前所未有的乐趣。今天，我们就要探讨一个问题：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？</w:t>
      </w:r>
      <w:r>
        <w:rPr>
          <w:sz w:val="32"/>
          <w:szCs w:val="32"/>
        </w:rPr>
        <w:t>&lt;/p&gt;&lt;p&gt;&lt;img src="/static-img/gjM6o-BOsJ4W-z5AErVI4OTFI2lDb17zzzW1mVvDajiB2nwPkt3jOg504owmF4q7.jpg"&gt;&lt;/p&gt;&lt;p&gt;</w:t>
      </w:r>
      <w:r>
        <w:rPr>
          <w:sz w:val="32"/>
          <w:szCs w:val="32"/>
        </w:rPr>
        <w:t>你真的准备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个话题之前，我们首先需要明确一下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汇的含义。在网络用语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代表“冲锋”，而在某些游戏文化里，它可能意味着与其他玩家的竞技对决。这场对决可能涉及到策略、技巧甚至是运气，但最重要的是，一切都始于一份勇气和决心。</w:t>
      </w:r>
      <w:r>
        <w:rPr>
          <w:sz w:val="32"/>
          <w:szCs w:val="32"/>
        </w:rPr>
        <w:t>&lt;/p&gt;&lt;p&gt;&lt;img src="/static-img/FSwktpNqF6sQ7FkEa-UuBuTFI2lDb17zzzW1mVvDajikRKAck-aTJ7EuG-caUtfDHV--NTZi-zJh_DLBuLHQoD3T0aNoRqp1I2D6ON7ju1Si5rbY4FlLRNqoPE3E3Bj2thblxGetpZcG3cZEip9P_lF7PsfFKnD8LX3XhKkyy-gePbPL0_gxo3GQBuP-paAPCE6NI6-IZDbKyygGRI827g.jpg"&gt;&lt;/p&gt;&lt;p&gt;</w:t>
      </w:r>
      <w:r>
        <w:rPr>
          <w:sz w:val="32"/>
          <w:szCs w:val="32"/>
        </w:rPr>
        <w:t>游戏中的角色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这句话背后隐藏着一种挑衅，也许是一种自信，也许是一种调侃。但无论如何，这句话总能引起周围人的注意。因为在很多情况下，一个简单的问题能够激发人们内心深处潜藏的情感和欲望，而这些情感和欲望正是驱使我们不断追求胜利的源泉。</w:t>
      </w:r>
      <w:r>
        <w:rPr>
          <w:sz w:val="32"/>
          <w:szCs w:val="32"/>
        </w:rPr>
        <w:t>&lt;/p&gt;&lt;p&gt;&lt;img src="/static-img/Fkihfn7w0WHryWVzmjwh5-TFI2lDb17zzzW1mVvDajikRKAck-aTJ7EuG-caUtfDHV--NTZi-zJh_DLBuLHQoD3T0aNoRqp1I2D6ON7ju1Si5rbY4FlLRNqoPE3E3Bj2thblxGetpZcG3cZEip9P_lF7PsfFKnD8LX3XhKkyy-gePbPL0_gxo3GQBuP-paAPCE6NI6-IZDbKyygGRI827g.jpg"&gt;&lt;/p&gt;&lt;p&gt;</w:t>
      </w:r>
      <w:r>
        <w:rPr>
          <w:sz w:val="32"/>
          <w:szCs w:val="32"/>
        </w:rPr>
        <w:t>互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虚拟世界的小屋外，看着眼前的那位熟悉而又陌生的朋友时，那份紧张却又兴奋的心情仿佛可以穿透屏幕，让我们真实地感受到了即将到来的战斗。而这一切，都仅仅因为一句简单的话——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</w:t>
      </w:r>
      <w:r>
        <w:rPr>
          <w:sz w:val="32"/>
          <w:szCs w:val="32"/>
        </w:rPr>
        <w:t>&lt;/p&gt;&lt;p&gt;&lt;img src="/static-img/6tD-R0L4COYQHGyNR_p8LeTFI2lDb17zzzW1mVvDajikRKAck-aTJ7EuG-caUtfDHV--NTZi-zJh_DLBuLHQoD3T0aNoRqp1I2D6ON7ju1Si5rbY4FlLRNqoPE3E3Bj2thblxGetpZcG3cZEip9P_lF7PsfFKnD8LX3XhKkyy-gePbPL0_gxo3GQBuP-paAPCE6NI6-IZDbKyygGRI827g.jpg"&gt;&lt;/p&gt;&lt;p&gt;</w:t>
      </w:r>
      <w:r>
        <w:rPr>
          <w:sz w:val="32"/>
          <w:szCs w:val="32"/>
        </w:rPr>
        <w:t>胜利之路上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每个人都会有不同的反应，有的人可能会选择逃避，而有的人则会选择迎难而上。对于那些勇于接受挑战、积极参与竞争的人来说，无论结果如何，他们都会从这次经历中学到宝贵经验，而这份经历也将成为他们未来旅程中的宝贵财富。</w:t>
      </w:r>
      <w:r>
        <w:rPr>
          <w:sz w:val="32"/>
          <w:szCs w:val="32"/>
        </w:rPr>
        <w:t>&lt;/p&gt;&lt;p&gt;&lt;img src="/static-img/LIEOCIRcZwmtX5Yyh20ir-TFI2lDb17zzzW1mVvDajikRKAck-aTJ7EuG-caUtfDHV--NTZi-zJh_DLBuLHQoD3T0aNoRqp1I2D6ON7ju1Si5rbY4FlLRNqoPE3E3Bj2thblxGetpZcG3cZEip9P_lF7PsfFKnD8LX3XhKkyy-gePbPL0_gxo3GQBuP-paAPCE6NI6-IZDbKyygGRI827g.jpg"&gt;&lt;/p&gt;&lt;p&gt;</w:t>
      </w:r>
      <w:r>
        <w:rPr>
          <w:sz w:val="32"/>
          <w:szCs w:val="32"/>
        </w:rPr>
        <w:t>挑战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是，当所有的一切结束了，当最后一次点击已经完成，胜者被冠以荣耀，失败者被赋予教训的时候，我们是否真的停下来思考过这一切呢？是否真的意识到了自己真正想要的是什么？小东西看我 </w:t>
      </w:r>
      <w:r>
        <w:rPr>
          <w:sz w:val="32"/>
          <w:szCs w:val="32"/>
        </w:rPr>
        <w:t>dared not c you</w:t>
      </w:r>
      <w:r>
        <w:rPr>
          <w:sz w:val="32"/>
          <w:szCs w:val="32"/>
        </w:rPr>
        <w:t>，是不是只是一个开始，而非终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大门打开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次尝试，每一次失败，每一次成功，都都是成长过程中的宝贵体验。而当我们再次听到那个熟悉的声音——小东西看我 </w:t>
      </w:r>
      <w:r>
        <w:rPr>
          <w:sz w:val="32"/>
          <w:szCs w:val="32"/>
        </w:rPr>
        <w:t>dared not c you</w:t>
      </w:r>
      <w:r>
        <w:rPr>
          <w:sz w:val="32"/>
          <w:szCs w:val="32"/>
        </w:rPr>
        <w:t>时，我们一定不会忘记曾经走过的路，以及那段旅途给予我们的启示。当大门重新开放时，我们将带着更强大的意志，更丰富的人生经验，再次踏上征途，并且知道，不管遇见多少个新的“小东西”，自己的答案永远只有一字——</w:t>
      </w:r>
      <w:r>
        <w:rPr>
          <w:sz w:val="32"/>
          <w:szCs w:val="32"/>
        </w:rPr>
        <w:t>yes.&lt;/p&gt;&lt;p&gt;&lt;a href = "/doc/652841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游戏中的角色挑战与互动</w:t>
      </w:r>
      <w:r>
        <w:rPr>
          <w:sz w:val="32"/>
          <w:szCs w:val="32"/>
        </w:rPr>
        <w:t>.doc" rel="alternate" download="652841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游戏中的角色挑战与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