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李李翔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乐趣班级公共玩具李李翔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乐趣：班级公共玩具李李翔的阅读盛宴</w:t>
      </w:r>
      <w:r>
        <w:rPr>
          <w:sz w:val="32"/>
          <w:szCs w:val="32"/>
        </w:rPr>
        <w:t>&lt;/p&gt;&lt;p&gt;&lt;img src="/static-img/_9cssifyU-GMoAIyR3tfiaMQhs4thCElrtPTh1aDvGOOJ2sCiNEMYDMr38MXMvCT.jpg"&gt;&lt;/p&gt;&lt;p&gt;</w:t>
      </w:r>
      <w:r>
        <w:rPr>
          <w:sz w:val="32"/>
          <w:szCs w:val="32"/>
        </w:rPr>
        <w:t>在一个充满活力的课堂里，教师们总是寻找创新方法来激发学生的兴趣和爱好。班级的公共玩具不仅仅是一种娱乐，它更是一种学习工具，能够帮助孩子们培养合作精神和责任感。而在这个故事中，李李翔免费阅读计划正是这样的一个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计划由一位热心的老师倡议，她想通过提供一系列书籍，让每个学生都能自由地选择自己喜欢的书籍来阅读。这不仅让孩子们有了更多读书的机会，也为他们提供了一次独特的心灵交流平台。学生们可以边翻阅边讨论，这样的互动不仅增进了彼此之间的情感联系，还促进了语言能力和理解力。</w:t>
      </w:r>
      <w:r>
        <w:rPr>
          <w:sz w:val="32"/>
          <w:szCs w:val="32"/>
        </w:rPr>
        <w:t>&lt;/p&gt;&lt;p&gt;&lt;img src="/static-img/hSa6wB417hSyFaCS9_vSiaMQhs4thCElrtPTh1aDvGM6JscT91Bnjo7YDEhpl3ozKZH8Q2k2OgOe5e3XyCmNc8ZyvSTZ95GKaEBLWNsmCAFwPwH8X-MOwCdLF2wLB_n7UBNXY0feouWUXlGmpCu83c3TU6_hjYm9NKMfODwi4RKV__g-D_TkyYU265sHCS0vlEOY1ZnS2uwdUVrn5pPvj4GX1yRVs72hoZdVg19zgog.png"&gt;&lt;/p&gt;&lt;p&gt;&amp;#34;</w:t>
      </w:r>
      <w:r>
        <w:rPr>
          <w:sz w:val="32"/>
          <w:szCs w:val="32"/>
        </w:rPr>
        <w:t>我最喜欢的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。每当我沉浸在魔法世界里时，我就感觉自己也成为了一名勇敢的小巫师。”小明说。他向我们展示着他正在读的一本精美图画版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与哲学石》，满脸都是期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小芳则迷恋于科幻小说。她经常会沉浸在《银河系漫游指南》的世界里，那里的星球、生物以及未来的科技都是她梦寐以求的事情。“我从没有想到过，有那么多奇妙的地方存在，我希望有一天真的去探索它们。”</w:t>
      </w:r>
      <w:r>
        <w:rPr>
          <w:sz w:val="32"/>
          <w:szCs w:val="32"/>
        </w:rPr>
        <w:t>&lt;/p&gt;&lt;p&gt;&lt;img src="/static-img/SZOFr1Yq0fVzJbwT2YhlvKMQhs4thCElrtPTh1aDvGM6JscT91Bnjo7YDEhpl3ozKZH8Q2k2OgOe5e3XyCmNc8ZyvSTZ95GKaEBLWNsmCAFwPwH8X-MOwCdLF2wLB_n7UBNXY0feouWUXlGmpCu83c3TU6_hjYm9NKMfODwi4RKV__g-D_TkyYU265sHCS0vlEOY1ZnS2uwdUVrn5pPvj4GX1yRVs72hoZdVg19zgog.png"&gt;&lt;/p&gt;&lt;p&gt;</w:t>
      </w:r>
      <w:r>
        <w:rPr>
          <w:sz w:val="32"/>
          <w:szCs w:val="32"/>
        </w:rPr>
        <w:t>这种文化活动，不但丰富了孩子们的心灵，更使得他们学会了分享和合作。在这个过程中，每个人都成了彼此的朋友，他们共同成长，一起学习。在这样一个温暖而充满活力的环境下，每一次打开那本被众人称颂为“启蒙之书”的《格林童话集》，便如同踏入了一片神秘又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班级变得更加团结，而那个关于公用物品共享的话题也逐渐淡出人们记忆，因为它已经成为了日常生活的一部分——无需言语，只需要微笑，就能传达出对这个社区深深的情感投入。</w:t>
      </w:r>
      <w:r>
        <w:rPr>
          <w:sz w:val="32"/>
          <w:szCs w:val="32"/>
        </w:rPr>
        <w:t>&lt;/p&gt;&lt;p&gt;&lt;img src="/static-img/SVTe0Ur6B3TOXvjxKyqLkqMQhs4thCElrtPTh1aDvGM6JscT91Bnjo7YDEhpl3ozKZH8Q2k2OgOe5e3XyCmNc8ZyvSTZ95GKaEBLWNsmCAFwPwH8X-MOwCdLF2wLB_n7UBNXY0feouWUXlGmpCu83c3TU6_hjYm9NKMfODwi4RKV__g-D_TkyYU265sHCS0vlEOY1ZnS2uwdUVrn5pPvj4GX1yRVs72hoZdVg19zgog.png"&gt;&lt;/p&gt;&lt;p&gt;</w:t>
      </w:r>
      <w:r>
        <w:rPr>
          <w:sz w:val="32"/>
          <w:szCs w:val="32"/>
        </w:rPr>
        <w:t>最后，我们要说的是，这不是单纯的一个教育项目，而是一个家庭般温馨且包容的大门。在这里，没有人孤立无援，每个人都被赋予了解决问题、创造价值及展现自我的机会。而对于那些渴望知识的人来说，无论是在学校还是家中，都有无限可能等待着他们去探索与发现。</w:t>
      </w:r>
      <w:r>
        <w:rPr>
          <w:sz w:val="32"/>
          <w:szCs w:val="32"/>
        </w:rPr>
        <w:t>&lt;/p&gt;&lt;p&gt;&lt;a href = "/doc/652951-</w:t>
      </w:r>
      <w:r>
        <w:rPr>
          <w:sz w:val="32"/>
          <w:szCs w:val="32"/>
        </w:rPr>
        <w:t>班级的公共玩具李李翔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公共玩具李李翔的阅读盛宴</w:t>
      </w:r>
      <w:r>
        <w:rPr>
          <w:sz w:val="32"/>
          <w:szCs w:val="32"/>
        </w:rPr>
        <w:t>.doc" rel="alternate" download="652951-</w:t>
      </w:r>
      <w:r>
        <w:rPr>
          <w:sz w:val="32"/>
          <w:szCs w:val="32"/>
        </w:rPr>
        <w:t>班级的公共玩具李李翔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公共玩具李李翔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