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行动让女生惊喜坤坤入坤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，人们常常忙碌于工作和生活中忽略了彼此之间的沟通与理解。然而，在某个不经意的时刻，一段温馨而又精心策划的小视频，却让一对恋人重燃彼此的心跳。</w:t>
      </w:r>
      <w:r>
        <w:rPr>
          <w:sz w:val="32"/>
          <w:szCs w:val="32"/>
        </w:rPr>
        <w:t>&lt;/p&gt;&lt;p&gt;&lt;img src="/static-img/aj7tImSAaKfH73ZHkUSBRr395uXkTh1e1IpKNmZHwCR82TVdUfllKx8HwSNKEOui.jpg"&gt;&lt;/p&gt;&lt;p&gt;</w:t>
      </w:r>
      <w:r>
        <w:rPr>
          <w:sz w:val="32"/>
          <w:szCs w:val="32"/>
        </w:rPr>
        <w:t>这段视频名为“男生把坤坤放女生坤坤里”，它并不是简单的一句广告语，而是一场精心布局的情感表达。在视频中，男主角小明总是默默地关注着女朋友小华的每一个动作，无论是在繁忙的一天结束后，小华疲惫地躺在床上，或是在周末悠闲地享受美食，都有小明紧随其后，用他那深情的大眼睛注视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小华因为长时间加班回家后感到非常疲倦，她躺在床上几乎就要睡着了。就在这时，小明悄无声息地走进房间，他知道这是唯一一个没有干扰他们私密时光的机会。他轻轻打开衣柜，从里面取出一个精致的小盒子，这盒子装饰得很漂亮，上面还有两颗相互依偎的小猫形状的钥匙扣，是他们约会时一起拍摄的一个照片中的背景元素。</w:t>
      </w:r>
      <w:r>
        <w:rPr>
          <w:sz w:val="32"/>
          <w:szCs w:val="32"/>
        </w:rPr>
        <w:t>&lt;/p&gt;&lt;p&gt;&lt;img src="/static-img/gGGl7oPEH-KxrropMcKkm7395uXkTh1e1IpKNmZHwCR82TVdUfllKx8HwSNKEOui.jpg"&gt;&lt;/p&gt;&lt;p&gt;</w:t>
      </w:r>
      <w:r>
        <w:rPr>
          <w:sz w:val="32"/>
          <w:szCs w:val="32"/>
        </w:rPr>
        <w:t>小明缓缓走到小华身边，将手中的盒子轻轻放在她的枕头旁边，然后他蹲下身，用最柔和的声音告诉她：“我想要给你一个特别的地方。”说完，他拿出了手机，开启了之前准备好的应用程序，那是一个虚拟现实体验软件。他将手机屏幕靠近自己的脸，让自己出现虚拟现实效果，然后再次蹲下来，用温暖的手指触摸那个应用程序上的“进入”按钮。这时候，只见屏幕上突然出现了一片透亮且充满爱意的空间，那正是他们共同度过许许多多美好日子的“梦幻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以一种既神秘又充满期待的声音说道：“我想带你去那里，我们可以一起穿越过去，就像我们曾经那样亲吻、拥抱、甚至更深一步……”说完，他拿起手机，又一次触碰屏幕上的按钮。一道光芒闪过，接着整个房间似乎都被包围了一层淡淡蓝色的光环。当这一切发生的时候，小华睁开眼来，她发现自己已经进入到了那个梦幻般的地方，与自己的另一半相遇，也就是所谓的小华自己——她的内心世界。</w:t>
      </w:r>
      <w:r>
        <w:rPr>
          <w:sz w:val="32"/>
          <w:szCs w:val="32"/>
        </w:rPr>
        <w:t>&lt;/p&gt;&lt;p&gt;&lt;img src="/static-img/IC9qHt5EQ1QHshC170OSw7395uXkTh1e1IpKNmZHwCR82TVdUfllKx8HwSNKEOui.jpg"&gt;&lt;/p&gt;&lt;p&gt;</w:t>
      </w:r>
      <w:r>
        <w:rPr>
          <w:sz w:val="32"/>
          <w:szCs w:val="32"/>
        </w:rPr>
        <w:t>这个特殊的地方由数十个不同场景组成，每一个都是两人共度时光的记忆化石，比如第一次牵手、初吻、第一夜等等。这些画面不仅仅是静态图片，更是用动画形式展现出来，使得观看者仿佛能感受到那些当年的激情与热烈。而当这些画面的背后，是男生的真挚感情和细腻关怀，当它们被完整播放出来，便形成了一部关于爱情故事的情境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每一帧都是对关系细微变化描绘，有些地方还配上了曲调悠扬而甜蜜的情歌，为整个氛围增添了一份诗意。这样的方式，不仅展示了两人之间深厚的情感，还展示了男子对女子内心世界了解之深，以及愿意为之付出的勇气与努力。在这个过程中，他们两个人的笑容逐渐浮现在脸庞，他们的手掌紧握在一起，以至于谁也无法分割谁从这个永恒的地平线开始新的旅程。</w:t>
      </w:r>
      <w:r>
        <w:rPr>
          <w:sz w:val="32"/>
          <w:szCs w:val="32"/>
        </w:rPr>
        <w:t>&lt;/p&gt;&lt;p&gt;&lt;img src="/static-img/Ln66v-VneuKwAbciZMQFA7395uXkTh1e1IpKNmZHwCR82TVdUfllKx8HwSNKEOui.jpg"&gt;&lt;/p&gt;&lt;p&gt;</w:t>
      </w:r>
      <w:r>
        <w:rPr>
          <w:sz w:val="32"/>
          <w:szCs w:val="32"/>
        </w:rPr>
        <w:t>通过这段简短但却包含丰富内容的小电影，让我们看到了爱情不只是一种身体上的接触，更是一种精神上的交流和共鸣。在这个快速发展变化莫测的人世间，即使是不可能实现的事情，如果有足够的心诚和技巧，也能够变成可触及的事物。如果有一天，你希望你的伴侣能做出这样的事情，那么请不要忘记用这种方式来表达你的思念吧，因为真正重要的是你们之间流淌的心血和汗水，而非任何外界评价或反响。</w:t>
      </w:r>
      <w:r>
        <w:rPr>
          <w:sz w:val="32"/>
          <w:szCs w:val="32"/>
        </w:rPr>
        <w:t>&lt;/p&gt;&lt;p&gt;&lt;a href = "/doc/653004-</w:t>
      </w:r>
      <w:r>
        <w:rPr>
          <w:sz w:val="32"/>
          <w:szCs w:val="32"/>
        </w:rPr>
        <w:t>男生巧妙行动让女生惊喜坤坤入坤坤的温馨瞬间</w:t>
      </w:r>
      <w:r>
        <w:rPr>
          <w:sz w:val="32"/>
          <w:szCs w:val="32"/>
        </w:rPr>
        <w:t>.doc" rel="alternate" download="653004-</w:t>
      </w:r>
      <w:r>
        <w:rPr>
          <w:sz w:val="32"/>
          <w:szCs w:val="32"/>
        </w:rPr>
        <w:t>男生巧妙行动让女生惊喜坤坤入坤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