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我和那些追梦的日子韩国日本电影里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懒散的午后，我常常会翻看着手机里的电影资料，寻找那份逃离现实的慰藉。有一段时间，我迷恋上了韩国、日本的电影，它们就像一束束忘忧草，轻柔地抚慰着我心中的忧愁。</w:t>
      </w:r>
      <w:r>
        <w:rPr>
          <w:sz w:val="32"/>
          <w:szCs w:val="32"/>
        </w:rPr>
        <w:t>&lt;/p&gt;&lt;p&gt;&lt;img src="/static-img/vuXqP2pFhdgPrRC2d03ALL395uXkTh1e1IpKNmZHwCR82TVdUfllKx8HwSNKEOui.jpg"&gt;&lt;/p&gt;&lt;p&gt;</w:t>
      </w:r>
      <w:r>
        <w:rPr>
          <w:sz w:val="32"/>
          <w:szCs w:val="32"/>
        </w:rPr>
        <w:t>记得第一次看《秒速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厘米》的时候，那部关于两位年轻人的爱情故事，让我深受感动。我坐在昏暗的小房间里，用耳机听着 </w:t>
      </w:r>
      <w:r>
        <w:rPr>
          <w:sz w:val="32"/>
          <w:szCs w:val="32"/>
        </w:rPr>
        <w:t xml:space="preserve">soundtrack </w:t>
      </w:r>
      <w:r>
        <w:rPr>
          <w:sz w:val="32"/>
          <w:szCs w:val="32"/>
        </w:rPr>
        <w:t>的旋律，就像是被那个世界的一切包围。在那个时候，我发现了“忘忧草”这个词汇，它不仅仅是一个植物，更是一种存在于人心间的情感调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、日剧中的忘忧草，不是真的能让人忘却烦恼，但它们确实在某种程度上满足了我们对完美生活的向往。它们教会我们如何去感受生活中微小的事物，也教会我们如何去面对生命中的困难与挑战。在《你的名字》、《云之彼端》的故事中，我们可以看到主角们为了追求梦想，不畏艰难，这些都是现代社会所缺少的正能量。</w:t>
      </w:r>
      <w:r>
        <w:rPr>
          <w:sz w:val="32"/>
          <w:szCs w:val="32"/>
        </w:rPr>
        <w:t>&lt;/p&gt;&lt;p&gt;&lt;img src="/static-img/QrSVvscnIfpJXEaCJdfLgr395uXkTh1e1IpKNmZHwCR82TVdUfllKx8HwSNKEOui.jpg"&gt;&lt;/p&gt;&lt;p&gt;</w:t>
      </w:r>
      <w:r>
        <w:rPr>
          <w:sz w:val="32"/>
          <w:szCs w:val="32"/>
        </w:rPr>
        <w:t>这些影片不仅给我带来了快乐，还让我学会了珍惜眼前的人和事。当我再次沉浸在那些温暖而又悲伤的故事里时，我仿佛也找到了自己的方向。或许，在这繁忙而又压抑的世界中，我们每个人都需要一些“忘忧草”，用来安慰自己，用来鼓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疲惫或者沮丧的时候，请不要犹豫，打开你的手机，看看那些来自韩国、日本的小小屏幕。那里的故事，或许能够为你带来一丝希望，一点安慰，让你也跟随着主人公们一样，为梦想而努力，即使是在最遥远的地方。</w:t>
      </w:r>
      <w:r>
        <w:rPr>
          <w:sz w:val="32"/>
          <w:szCs w:val="32"/>
        </w:rPr>
        <w:t>&lt;/p&gt;&lt;p&gt;&lt;img src="/static-img/33tF3SqjQZIlCRbT0H_Rjb395uXkTh1e1IpKNmZHwCR82TVdUfllKx8HwSNKEOui.jpg"&gt;&lt;/p&gt;&lt;p&gt;&lt;a href = "/doc/65300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和那些追梦的日子韩国日本电影里的忘忧草</w:t>
      </w:r>
      <w:r>
        <w:rPr>
          <w:sz w:val="32"/>
          <w:szCs w:val="32"/>
        </w:rPr>
        <w:t>.doc" rel="alternate" download="65300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和那些追梦的日子韩国日本电影里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