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浸在古风浪漫沈席玉宋妧全集免费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在古风浪漫：沈席玉宋妧全集免费阅读指南</w:t>
      </w:r>
      <w:r>
        <w:rPr>
          <w:sz w:val="32"/>
          <w:szCs w:val="32"/>
        </w:rPr>
        <w:t>&lt;/p&gt;&lt;p&gt;&lt;img src="/static-img/zGmDPua0WLDLdlS5OVp2wL395uXkTh1e1IpKNmZHwCR82TVdUfllKx8HwSNKEOui.jpg"&gt;&lt;/p&gt;&lt;p&gt;</w:t>
      </w:r>
      <w:r>
        <w:rPr>
          <w:sz w:val="32"/>
          <w:szCs w:val="32"/>
        </w:rPr>
        <w:t>在这条神秘而又迷人的数字阅读之路上，我们有幸遇到了一些独特的书籍，让人仿佛能听到远古时期的钟声，感受到那份淡淡的香气。沈席玉、宋妧，这两个名字，在文学界不曾响起，但却以其独特的情感和深邃的情节，将读者带入一个古风浪漫的世界。今天，我们就来探索一下沈席玉和宋妧小说如何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找到这些小说，你需要访问一些知名的小说平台，比如微信读书、丁香阁、快看文库等。在这些平台上，你可以通过搜索关键词“沈席玉”、“宋妧”来寻找他们的小说作品。如果运气好的话，你可能会发现一两部作品是免费阅读的。</w:t>
      </w:r>
      <w:r>
        <w:rPr>
          <w:sz w:val="32"/>
          <w:szCs w:val="32"/>
        </w:rPr>
        <w:t>&lt;/p&gt;&lt;p&gt;&lt;img src="/static-img/d3n2mEywggjdKHR4cTIn1b395uXkTh1e1IpKNmZHwCR82TVdUfllKx8HwSNKEOui.jpg"&gt;&lt;/p&gt;&lt;p&gt;</w:t>
      </w:r>
      <w:r>
        <w:rPr>
          <w:sz w:val="32"/>
          <w:szCs w:val="32"/>
        </w:rPr>
        <w:t>比如，有一次，我在微信读书上意外地发现了《情深缘浅》——这是一部由沈席玉所著的小说，它讲述了一个女子与一位武将之间复杂纠葛的情感故事。我被这段历史背景下的爱情故事深深吸引，不仅因为它让我得以免费体验到作者精心构建的人物关系，还因为我对那个时代文化充满了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虽然大多数情况下我们不能保证每本书都是免费阅读的，但如果你是一个文学爱好者，那么偶尔能够无偿品尝一些优秀作品也是非常值得的一件事。而且，如果你喜欢某个作者或某部小说，可以选择购买电子版或者纸质版，以此支持作者创作更多佳作。</w:t>
      </w:r>
      <w:r>
        <w:rPr>
          <w:sz w:val="32"/>
          <w:szCs w:val="32"/>
        </w:rPr>
        <w:t>&lt;/p&gt;&lt;p&gt;&lt;img src="/static-img/--RNZOO6sho7bhu-sPMWA7395uXkTh1e1IpKNmZHwCR82TVdUfllKx8HwSNKEOui.jpg"&gt;&lt;/p&gt;&lt;p&gt;</w:t>
      </w:r>
      <w:r>
        <w:rPr>
          <w:sz w:val="32"/>
          <w:szCs w:val="32"/>
        </w:rPr>
        <w:t>另一方面，也有很多热心用户分享自己收藏中的电子书资源，这些资源通常可以通过各种社交媒体平台或者论坛进行获取。不过请记住，在下载任何内容之前，请确保它们来源合法，并尊重原创者的知识产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对那些名为“沈席玉”的网络作家感到好奇，或许应该了解一下真实存在于这个世界上的艺术家们，他们用笔墨记录着生活，而不是虚拟中幻化出来的人物。正是这样的真实案例，使我们对于虚拟世界中的故事更加珍视，同时也更清楚地认识到了知识产权保护意义重大的事实。</w:t>
      </w:r>
      <w:r>
        <w:rPr>
          <w:sz w:val="32"/>
          <w:szCs w:val="32"/>
        </w:rPr>
        <w:t>&lt;/p&gt;&lt;p&gt;&lt;img src="/static-img/VISTD3JuDmCdcU360u86b7395uXkTh1e1IpKNmZHwCR82TVdUfllKx8HwSNKEOui.jpg"&gt;&lt;/p&gt;&lt;p&gt;</w:t>
      </w:r>
      <w:r>
        <w:rPr>
          <w:sz w:val="32"/>
          <w:szCs w:val="32"/>
        </w:rPr>
        <w:t>总结来说，“沈席玉宋妧小说免费阅读”的过程充满了惊喜，每次探索都可能带给我们新的发现。这不仅仅是一场文字游戏，更是一种精神交流，让我们共同沉浸在古风浪漫之中，享受那些难忘的心灵触动。</w:t>
      </w:r>
      <w:r>
        <w:rPr>
          <w:sz w:val="32"/>
          <w:szCs w:val="32"/>
        </w:rPr>
        <w:t>&lt;/p&gt;&lt;p&gt;&lt;a href = "/doc/653047-</w:t>
      </w:r>
      <w:r>
        <w:rPr>
          <w:sz w:val="32"/>
          <w:szCs w:val="32"/>
        </w:rPr>
        <w:t>沈席玉宋妧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在古风浪漫沈席玉宋妧全集免费阅读指南</w:t>
      </w:r>
      <w:r>
        <w:rPr>
          <w:sz w:val="32"/>
          <w:szCs w:val="32"/>
        </w:rPr>
        <w:t>.doc" rel="alternate" download="653047-</w:t>
      </w:r>
      <w:r>
        <w:rPr>
          <w:sz w:val="32"/>
          <w:szCs w:val="32"/>
        </w:rPr>
        <w:t>沈席玉宋妧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在古风浪漫沈席玉宋妧全集免费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