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闻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瞬间引爆最大音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闻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引爆最大音量</w:t>
      </w:r>
      <w:r>
        <w:rPr>
          <w:sz w:val="32"/>
          <w:szCs w:val="32"/>
        </w:rPr>
        <w:t>&lt;/p&gt;&lt;p&gt;&lt;img src="/static-img/EUIzvMSF99DE6EmGQGqmWFccotfFFvlwIF-hrwDWAyvwU9xaBrrU43uGz9nbBkDj.jpg"&gt;&lt;/p&gt;&lt;p&gt;</w:t>
      </w:r>
      <w:r>
        <w:rPr>
          <w:sz w:val="32"/>
          <w:szCs w:val="32"/>
        </w:rPr>
        <w:t>在一所普通的初中学校里，有一个特别的音乐老师，他叫李先生。李先生不仅对音乐有着深厚的造诣，而且他的授课方式也非常独特。他总是喜欢在教学过程中加入一些小幽默，通过这些幽默让学生们更好地理解和记住音乐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先生正在上的一节必修课程中讲解八度音阶。在他讲到第七个音符——高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突然之间，他做了一个极其夸张的动作，那就是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并不是什么特殊术语，而是指他双手抱头，一跃而起，就像是在空中的舞台上表演一般。这一下子把全班同学都惊呆了，他们不知道这是怎么回事。</w:t>
      </w:r>
      <w:r>
        <w:rPr>
          <w:sz w:val="32"/>
          <w:szCs w:val="32"/>
        </w:rPr>
        <w:t>&lt;/p&gt;&lt;p&gt;&lt;img src="/static-img/e-5PI1xi3laQT3tOJHQtd1ccotfFFvlwIF-hrwDWAyuwiBH9MoyWOw615VMc49axf6BNzPb_k8I4mDtKuJZ3ctCFvkj9ELXFXUUkXwhPLykzFpwZOenAykwRd37ioNOQghGUfVn0Rgw4w7ueWMte5w.jpg"&gt;&lt;/p&gt;&lt;p&gt;</w:t>
      </w:r>
      <w:r>
        <w:rPr>
          <w:sz w:val="32"/>
          <w:szCs w:val="32"/>
        </w:rPr>
        <w:t>紧接着，这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动作被意外地配合上了学校里的喇叭机。原来，这台喇叭机一直以来都处于静音状态，因为它经常出现故障。但就在这个时候，它似乎也受到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感召，突然间响起了巨大的声音。这声响震得教室的地板都开始颤抖，每个人都不得不用手捂住耳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你为什么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同学急忙问道，但是李先生只是笑着摇摇头，说：“我只是想让大家听清楚高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声音罢了。”</w:t>
      </w:r>
      <w:r>
        <w:rPr>
          <w:sz w:val="32"/>
          <w:szCs w:val="32"/>
        </w:rPr>
        <w:t>&lt;/p&gt;&lt;p&gt;&lt;img src="/static-img/qnSBn4uP2oRACnor1Gh271ccotfFFvlwIF-hrwDWAyuwiBH9MoyWOw615VMc49axf6BNzPb_k8I4mDtKuJZ3ctCFvkj9ELXFXUUkXwhPLykzFpwZOenAykwRd37ioNOQghGUfVn0Rgw4w7ueWMte5w.jpg"&gt;&lt;/p&gt;&lt;p&gt;</w:t>
      </w:r>
      <w:r>
        <w:rPr>
          <w:sz w:val="32"/>
          <w:szCs w:val="32"/>
        </w:rPr>
        <w:t>随后，全班一起进行了一次关于八度音阶的声音练习，每个人都试图模仿那份震撼人心的高</w:t>
      </w:r>
      <w:r>
        <w:rPr>
          <w:sz w:val="32"/>
          <w:szCs w:val="32"/>
        </w:rPr>
        <w:t>D</w:t>
      </w:r>
      <w:r>
        <w:rPr>
          <w:sz w:val="32"/>
          <w:szCs w:val="32"/>
        </w:rPr>
        <w:t>声音。从此以后，“老师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成了他们课堂上的一个传说故事，每当提到这个词汇，都会有人脸红耳赤地谈论那个令人难以忘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虽然短暂，但却给整个班级带来了难以估量的情感共鸣和心理释放。每当他们遇到学习上的困难或情绪低落，都会想起那一刻，他们就会感到一种力量在鼓励他们前进，不管面临多少挑战，只要保持乐观的心态，就能克服一切困难。</w:t>
      </w:r>
      <w:r>
        <w:rPr>
          <w:sz w:val="32"/>
          <w:szCs w:val="32"/>
        </w:rPr>
        <w:t>&lt;/p&gt;&lt;p&gt;&lt;img src="/static-img/a8fTnJkg2LifwxkudxBcXFccotfFFvlwIF-hrwDWAyuwiBH9MoyWOw615VMc49axf6BNzPb_k8I4mDtKuJZ3ctCFvkj9ELXFXUUkXwhPLykzFpwZOenAykwRd37ioNOQghGUfVn0Rgw4w7ueWMte5w.jpg"&gt;&lt;/p&gt;&lt;p&gt;</w:t>
      </w:r>
      <w:r>
        <w:rPr>
          <w:sz w:val="32"/>
          <w:szCs w:val="32"/>
        </w:rPr>
        <w:t>总结：《课堂奇闻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引爆最大音量》</w:t>
      </w:r>
      <w:r>
        <w:rPr>
          <w:sz w:val="32"/>
          <w:szCs w:val="32"/>
        </w:rPr>
        <w:t>&lt;/p&gt;&lt;p&gt;&lt;a href = "/doc/653073-</w:t>
      </w:r>
      <w:r>
        <w:rPr>
          <w:sz w:val="32"/>
          <w:szCs w:val="32"/>
        </w:rPr>
        <w:t>课堂奇闻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引爆最大音量</w:t>
      </w:r>
      <w:r>
        <w:rPr>
          <w:sz w:val="32"/>
          <w:szCs w:val="32"/>
        </w:rPr>
        <w:t>.doc" rel="alternate" download="653073-</w:t>
      </w:r>
      <w:r>
        <w:rPr>
          <w:sz w:val="32"/>
          <w:szCs w:val="32"/>
        </w:rPr>
        <w:t>课堂奇闻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瞬间引爆最大音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