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超级大型网络安全会议在五月举行全球专家齐聚分享最新防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五月的阳光下，全球最大的网络安全会议——</w:t>
      </w:r>
      <w:r>
        <w:rPr>
          <w:sz w:val="32"/>
          <w:szCs w:val="32"/>
        </w:rPr>
        <w:t>MAY18_XXXXXL56LANMEISP</w:t>
      </w:r>
      <w:r>
        <w:rPr>
          <w:sz w:val="32"/>
          <w:szCs w:val="32"/>
        </w:rPr>
        <w:t>正拉开帷幕。这次会议不仅汇聚了业界最顶尖的专家，也为世界各地的</w:t>
      </w:r>
      <w:r>
        <w:rPr>
          <w:sz w:val="32"/>
          <w:szCs w:val="32"/>
        </w:rPr>
        <w:t>IT</w:t>
      </w:r>
      <w:r>
        <w:rPr>
          <w:sz w:val="32"/>
          <w:szCs w:val="32"/>
        </w:rPr>
        <w:t>从业者提供了一场学习和交流的盛宴。</w:t>
      </w:r>
      <w:r>
        <w:rPr>
          <w:sz w:val="32"/>
          <w:szCs w:val="32"/>
        </w:rPr>
        <w:t>&lt;/p&gt;&lt;p&gt;&lt;img src="/static-img/3wQbjFkgYkHcbR85oIiOl5RS2QqTbvb5tlCl2v4Qi8HzedO3njZrwTIy4wtmOTzW.jpg"&gt;&lt;/p&gt;&lt;p&gt;</w:t>
      </w:r>
      <w:r>
        <w:rPr>
          <w:sz w:val="32"/>
          <w:szCs w:val="32"/>
        </w:rPr>
        <w:t>会议开幕式上，主讲嘉宾们纷纷发表了他们关于网络安全最新动态和趋势的演讲。其中，一位来自美国的资深黑客指出，在过去的一年里，他所见过的大多数黑客攻击都是基于社会工程学，这种手段使得攻击者能够轻易地骗取目标用户的敏感信息。</w:t>
      </w:r>
      <w:r>
        <w:rPr>
          <w:sz w:val="32"/>
          <w:szCs w:val="32"/>
        </w:rPr>
        <w:t>&lt;/p&gt;&lt;p&gt;</w:t>
      </w:r>
      <w:r>
        <w:rPr>
          <w:sz w:val="32"/>
          <w:szCs w:val="32"/>
        </w:rPr>
        <w:t>接着，一位来自中国大陆的网络安全研究员分享了他团队近期发现的一个恶意软件案例。在这个案例中，攻击者利用了一个高级木马程序对企业数据进行监控，并且在必要时将这些数据传输到服务器端。此外，该研究员还提到了一个新的勒索软件，它通过发送带有恶意附件或链接来传播，并要求受害者支付赎金以恢复被加密文件。</w:t>
      </w:r>
      <w:r>
        <w:rPr>
          <w:sz w:val="32"/>
          <w:szCs w:val="32"/>
        </w:rPr>
        <w:t>&lt;/p&gt;&lt;p&gt;&lt;img src="/static-img/BLwOnIAng8q95BzJM8mbq5RS2QqTbvb5tlCl2v4Qi8FxAns2R3z_RCUu4-lzUihWHN2jLVU-JRi_3S8cDwNMn_kmDFR3vyUGrwBA67DomsYaIGN-weif-7E201AYmCo7oS01Vw8yddBpHE17Q90V4oWfEARv_WsqaO2T20TnQyY.jpg"&gt;&lt;/p&gt;&lt;p&gt;MAY18_XXXXXL56LANMEISP</w:t>
      </w:r>
      <w:r>
        <w:rPr>
          <w:sz w:val="32"/>
          <w:szCs w:val="32"/>
        </w:rPr>
        <w:t>上的另外一项亮点是实战演练环节。在这里，组织者模拟了一系列不同的网络攻击场景，让参会者的防御能力得到考验。例如，有一组由学生组成的小组成功阻止了一次假想中的</w:t>
      </w:r>
      <w:r>
        <w:rPr>
          <w:sz w:val="32"/>
          <w:szCs w:val="32"/>
        </w:rPr>
        <w:t>DOS</w:t>
      </w:r>
      <w:r>
        <w:rPr>
          <w:sz w:val="32"/>
          <w:szCs w:val="32"/>
        </w:rPr>
        <w:t>攻击，他们运用知识和经验迅速识别出了问题并采取措施缓解影响。</w:t>
      </w:r>
      <w:r>
        <w:rPr>
          <w:sz w:val="32"/>
          <w:szCs w:val="32"/>
        </w:rPr>
        <w:t>&lt;/p&gt;&lt;p&gt;</w:t>
      </w:r>
      <w:r>
        <w:rPr>
          <w:sz w:val="32"/>
          <w:szCs w:val="32"/>
        </w:rPr>
        <w:t>此外，与往常一样，这次会议也设立了多个展览区，其中展示着各种先进的人工智能、机器学习技术以及其他创新解决方案。这些技术正逐渐成为打击新型威胁的手段，比如</w:t>
      </w:r>
      <w:r>
        <w:rPr>
          <w:sz w:val="32"/>
          <w:szCs w:val="32"/>
        </w:rPr>
        <w:t>AI</w:t>
      </w:r>
      <w:r>
        <w:rPr>
          <w:sz w:val="32"/>
          <w:szCs w:val="32"/>
        </w:rPr>
        <w:t>驱动自动化威胁检测系统，它们能够比人工操作更加快速有效地识别潜在威胁，从而保护企业免受损失。</w:t>
      </w:r>
      <w:r>
        <w:rPr>
          <w:sz w:val="32"/>
          <w:szCs w:val="32"/>
        </w:rPr>
        <w:t>&lt;/p&gt;&lt;p&gt;&lt;img src="/static-img/6iQVt6HLVMIRnar__huX25RS2QqTbvb5tlCl2v4Qi8FxAns2R3z_RCUu4-lzUihWHN2jLVU-JRi_3S8cDwNMn_kmDFR3vyUGrwBA67DomsYaIGN-weif-7E201AYmCo7oS01Vw8yddBpHE17Q90V4oWfEARv_WsqaO2T20TnQyY.jpg"&gt;&lt;/p&gt;&lt;p&gt;</w:t>
      </w:r>
      <w:r>
        <w:rPr>
          <w:sz w:val="32"/>
          <w:szCs w:val="32"/>
        </w:rPr>
        <w:t>总之，无论是理论讨论还是实际操作展示，</w:t>
      </w:r>
      <w:r>
        <w:rPr>
          <w:sz w:val="32"/>
          <w:szCs w:val="32"/>
        </w:rPr>
        <w:t>MAY18_XXXXXL56LANMEISP</w:t>
      </w:r>
      <w:r>
        <w:rPr>
          <w:sz w:val="32"/>
          <w:szCs w:val="32"/>
        </w:rPr>
        <w:t>都给予我们前所未有的视角，使我们更好地理解如何应对日益增长和变异性的网络威胁。</w:t>
      </w:r>
      <w:r>
        <w:rPr>
          <w:sz w:val="32"/>
          <w:szCs w:val="32"/>
        </w:rPr>
        <w:t>&lt;/p&gt;&lt;p&gt;&lt;a href = "/doc/653129-MAY18_XXXXXL56LANMEISP-</w:t>
      </w:r>
      <w:r>
        <w:rPr>
          <w:sz w:val="32"/>
          <w:szCs w:val="32"/>
        </w:rPr>
        <w:t>超级大型网络安全会议在五月举行全球专家齐聚分享最新防范</w:t>
      </w:r>
      <w:r>
        <w:rPr>
          <w:sz w:val="32"/>
          <w:szCs w:val="32"/>
        </w:rPr>
        <w:t>.doc" rel="alternate" download="653129-MAY18_XXXXXL56LANMEISP-</w:t>
      </w:r>
      <w:r>
        <w:rPr>
          <w:sz w:val="32"/>
          <w:szCs w:val="32"/>
        </w:rPr>
        <w:t>超级大型网络安全会议在五月举行全球专家齐聚分享最新防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