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不想凉：重生之逆袭</w:t>
      </w:r>
      <w:r>
        <w:rPr>
          <w:sz w:val="32"/>
          <w:szCs w:val="32"/>
        </w:rPr>
        <w:t>&lt;/p&gt;&lt;p&gt;&lt;img src="/static-img/ZTULetx6voRLtxDZj4lRlCR_rVDnKm-e9FlT5GFdYnwbjeD8ROLbYxoX_cyhJlld.jpg"&gt;&lt;/p&gt;&lt;p&gt;</w:t>
      </w:r>
      <w:r>
        <w:rPr>
          <w:sz w:val="32"/>
          <w:szCs w:val="32"/>
        </w:rPr>
        <w:t>在一个普通的小城里，有个名叫老王的人。他平凡的生活中，似乎没有什么值得一提的事情。然而，他内心深处有着一种渴望，一种对生活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家小工厂的工人，但因一次意外事故，失去了双手。从此，他便无法再回到那个熟悉的工作岗位上。那段时间里，他感到自己的世界逐渐坍塌，就像是被无情地抛弃在了人生的荒漠中。</w:t>
      </w:r>
      <w:r>
        <w:rPr>
          <w:sz w:val="32"/>
          <w:szCs w:val="32"/>
        </w:rPr>
        <w:t>&lt;/p&gt;&lt;p&gt;&lt;img src="/static-img/5d_WQ_vJSmpEJWVhrRZ-DyR_rVDnKm-e9FlT5GFdYnxwmkvFy_tfM5eCuj7ggUUuy9dggDHf_6IomTGtOaufNhocQcgfDj8I0CuwAOG5qbaasIIo-qOS1l6L-D6C7C6JbyIG_2QKcWYifdFCByQkARmzkHf2LKSCbYaeeOv2LNvkGFw5O4zk-9rt4PwggyoNrQR-hbCY_vOxyDGCu-1bGw.jpg"&gt;&lt;/p&gt;&lt;p&gt;</w:t>
      </w:r>
      <w:r>
        <w:rPr>
          <w:sz w:val="32"/>
          <w:szCs w:val="32"/>
        </w:rPr>
        <w:t>但是老王并没有放弃。他开始思考如何改变自己的命运。他意识到，只要心存希望，就没有绝路。在一次偶然的机会下，他得知了一所专门为残障人士提供职业培训和就业机会的地方。这次机会，让他的生命中的那束光重新照亮了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燃希望》</w:t>
      </w:r>
      <w:r>
        <w:rPr>
          <w:sz w:val="32"/>
          <w:szCs w:val="32"/>
        </w:rPr>
        <w:t>&lt;/p&gt;&lt;p&gt;&lt;img src="/static-img/7IH03k2dgeTjC94g9-dl1yR_rVDnKm-e9FlT5GFdYnxwmkvFy_tfM5eCuj7ggUUuy9dggDHf_6IomTGtOaufNhocQcgfDj8I0CuwAOG5qbaasIIo-qOS1l6L-D6C7C6JbyIG_2QKcWYifdFCByQkARmzkHf2LKSCbYaeeOv2LNvkGFw5O4zk-9rt4PwggyoNrQR-hbCY_vOxyDGCu-1bGw.jpg"&gt;&lt;/p&gt;&lt;p&gt;</w:t>
      </w:r>
      <w:r>
        <w:rPr>
          <w:sz w:val="32"/>
          <w:szCs w:val="32"/>
        </w:rPr>
        <w:t>经过一番努力学习和适应，不久后，老王成功进入了那所特别学校。那里有着专业的心理辅导、技术培训以及实际操作指导。尽管这不是他的第一次尝试，但是每一步都让他感受到了前进的力量。而最终，那份坚持和毅力成为了他成功重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》</w:t>
      </w:r>
      <w:r>
        <w:rPr>
          <w:sz w:val="32"/>
          <w:szCs w:val="32"/>
        </w:rPr>
        <w:t>&lt;/p&gt;&lt;p&gt;&lt;img src="/static-img/VnB7L3OIfW20SrXQC-8WPiR_rVDnKm-e9FlT5GFdYnxwmkvFy_tfM5eCuj7ggUUuy9dggDHf_6IomTGtOaufNhocQcgfDj8I0CuwAOG5qbaasIIo-qOS1l6L-D6C7C6JbyIG_2QKcWYifdFCByQkARmzkHf2LKSCbYaeeOv2LNvkGFw5O4zk-9rt4PwggyoNrQR-hbCY_vOxyDGCu-1bGw.jpg"&gt;&lt;/p&gt;&lt;p&gt;</w:t>
      </w:r>
      <w:r>
        <w:rPr>
          <w:sz w:val="32"/>
          <w:szCs w:val="32"/>
        </w:rPr>
        <w:t>随着时间的推移，老王不仅学会了新的技能，而且还发现自己拥有超乎常人的创造力和解决问题能力。在学校期间，他参与了一系列项目，其中包括改良现有的设备以适配残障者的需求，这些作品引起了社会各界人们的大きな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创新与影响》</w:t>
      </w:r>
      <w:r>
        <w:rPr>
          <w:sz w:val="32"/>
          <w:szCs w:val="32"/>
        </w:rPr>
        <w:t>&lt;/p&gt;&lt;p&gt;&lt;img src="/static-img/FZlatL1K50H2wGZxu2uwMiR_rVDnKm-e9FlT5GFdYnxwmkvFy_tfM5eCuj7ggUUuy9dggDHf_6IomTGtOaufNhocQcgfDj8I0CuwAOG5qbaasIIo-qOS1l6L-D6C7C6JbyIG_2QKcWYifdFCByQkARmzkHf2LKSCbYaeeOv2LNvkGFw5O4zk-9rt4PwggyoNrQR-hbCY_vOxyDGCu-1bGw.jpg"&gt;&lt;/p&gt;&lt;p&gt;</w:t>
      </w:r>
      <w:r>
        <w:rPr>
          <w:sz w:val="32"/>
          <w:szCs w:val="32"/>
        </w:rPr>
        <w:t>最终，在一次全国性的创新展览会上，老王展示了他设计的一款特殊助手工具。这款工具能够帮助那些失去手部功能的人进行日常活动，从而极大地提高他们的手术后恢复率。此时此刻，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一概念已经成为一个象征，它代表的是一种精神、一种态度——即使遇到困难，也要勇敢面对，用行动证明自我价值，而不是被动接受命运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奇人物》</w:t>
      </w:r>
      <w:r>
        <w:rPr>
          <w:sz w:val="32"/>
          <w:szCs w:val="32"/>
        </w:rPr>
        <w:t>&lt;/p&gt;&lt;p&gt;&lt;a href = "/doc/653189-</w:t>
      </w:r>
      <w:r>
        <w:rPr>
          <w:sz w:val="32"/>
          <w:szCs w:val="32"/>
        </w:rPr>
        <w:t>老王不想凉重生之逆袭</w:t>
      </w:r>
      <w:r>
        <w:rPr>
          <w:sz w:val="32"/>
          <w:szCs w:val="32"/>
        </w:rPr>
        <w:t>.doc" rel="alternate" download="653189-</w:t>
      </w:r>
      <w:r>
        <w:rPr>
          <w:sz w:val="32"/>
          <w:szCs w:val="32"/>
        </w:rPr>
        <w:t>老王不想凉重生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