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燃烧的婚姻高干军婚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这个冷酷的世界里，有些事物就像烈火一样，燃烧得那么炽热，那么不可抗拒。军婚、高干 婚恋，在当今社会中，这种现象并不鲜见，但每一次这样的结合，都像是两股强大的力量汇聚一处，产生了难以预测的结果。这篇文章，就要探讨这样一个主题：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。</w:t>
      </w:r>
      <w:r>
        <w:rPr>
          <w:sz w:val="32"/>
          <w:szCs w:val="32"/>
        </w:rPr>
        <w:t>&lt;/p&gt;&lt;p&gt;&lt;img src="/static-img/67G5z6tex8osg8omRK3Go7W0CAFAynzkGl2psqKAPCI0WaJZUGz2SL27BdG7Rfe9.jpeg"&gt;&lt;/p&gt;&lt;p&gt;</w:t>
      </w:r>
      <w:r>
        <w:rPr>
          <w:sz w:val="32"/>
          <w:szCs w:val="32"/>
        </w:rPr>
        <w:t>第一段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一位年轻的女孩站在繁华的大街上，她的心中充满了对未来的憧憬和不确定。她的名字叫李娜，是个聪明、美丽且有着坚韧不拔精神的小伙计。在这个充满希望与挑战的大都市里，她遇到了他——一位高干官员。他的人生似乎是她所梦寐以求的一切，他似火般的气质吸引着周围人的目光，让人忍不住想要了解更多关于他的故事。</w:t>
      </w:r>
      <w:r>
        <w:rPr>
          <w:sz w:val="32"/>
          <w:szCs w:val="32"/>
        </w:rPr>
        <w:t>&lt;/p&gt;&lt;p&gt;&lt;img src="/static-img/wUyPnSlyTIsGoSax8faGTLW0CAFAynzkGl2psqKAPCIYKBi4P5PLe6hW-2oDiXxTVuMkSyY1sTb_R_yMMeDftQ4pBqDEI8DANxM-xRTsjoefaTch5QDUKAR2GVeNYO_CtjcjimP_OpxVzaFaNGKCfSYyacaiLAYIPBq4GVe81F4.jpg"&gt;&lt;/p&gt;&lt;p&gt;</w:t>
      </w:r>
      <w:r>
        <w:rPr>
          <w:sz w:val="32"/>
          <w:szCs w:val="32"/>
        </w:rPr>
        <w:t>第二段：相遇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他们在一次偶然的机会下相遇了。那个人名叫张伟，是一个成功商界巨擘，与众不同的风采让李娜感到既惊讶又好奇。两人之间迅速建立起了一种不可言喻的情感纽带，而这份情感，不仅仅是单纯的情感，它还伴随着一种超乎寻常的地位和权力。</w:t>
      </w:r>
      <w:r>
        <w:rPr>
          <w:sz w:val="32"/>
          <w:szCs w:val="32"/>
        </w:rPr>
        <w:t>&lt;/p&gt;&lt;p&gt;&lt;img src="/static-img/Lcmr1x2uXUejLsYD_lgEo7W0CAFAynzkGl2psqKAPCIYKBi4P5PLe6hW-2oDiXxTVuMkSyY1sTb_R_yMMeDftQ4pBqDEI8DANxM-xRTsjoefaTch5QDUKAR2GVeNYO_CtjcjimP_OpxVzaFaNGKCfSYyacaiLAYIPBq4GVe81F4.jpg"&gt;&lt;/p&gt;&lt;p&gt;</w:t>
      </w:r>
      <w:r>
        <w:rPr>
          <w:sz w:val="32"/>
          <w:szCs w:val="32"/>
        </w:rPr>
        <w:t>总结：“初识”之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交往时，没有任何预兆，只是一场意外碰撞。但很快，这次偶然成为了一段命运般的事迹，每一步都仿佛被某种不可抗力的推动。这不是简单的情侣关系，更不是普通朋友间的交流，而是一场跨越社会阶层、地位差距甚至文化背景深渊的爱情大戏。而就在这过程中，他们彼此心中的“他似火”，开始慢慢展露无遗。</w:t>
      </w:r>
      <w:r>
        <w:rPr>
          <w:sz w:val="32"/>
          <w:szCs w:val="32"/>
        </w:rPr>
        <w:t>&lt;/p&gt;&lt;p&gt;&lt;img src="/static-img/d-RCn6Xw_C9hfMDmn9LIybW0CAFAynzkGl2psqKAPCIYKBi4P5PLe6hW-2oDiXxTVuMkSyY1sTb_R_yMMeDftQ4pBqDEI8DANxM-xRTsjoefaTch5QDUKAR2GVeNYO_CtjcjimP_OpxVzaFaNGKCfSYyacaiLAYIPBq4GVe81F4.jpg"&gt;&lt;/p&gt;&lt;p&gt;</w:t>
      </w:r>
      <w:r>
        <w:rPr>
          <w:sz w:val="32"/>
          <w:szCs w:val="32"/>
        </w:rPr>
        <w:t>第三段：军婚背后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身为高级将领，对于国家安全及国防问题拥有深入理解和专业知识，而李娜作为一名才华横溢、有远见卓识的小学老师，虽然看似平凡，却拥有自己的独到见解。在他们共同面对生活挑战时，无论是在家庭还是工作领域，他们总能找到彼此支持，最终形成了一种默契而牢固的情感纽带。</w:t>
      </w:r>
      <w:r>
        <w:rPr>
          <w:sz w:val="32"/>
          <w:szCs w:val="32"/>
        </w:rPr>
        <w:t>&lt;/p&gt;&lt;p&gt;&lt;img src="/static-img/2ZeLqHNZqt2s2IhcDljk8rW0CAFAynzkGl2psqKAPCIYKBi4P5PLe6hW-2oDiXxTVuMkSyY1sTb_R_yMMeDftQ4pBqDEI8DANxM-xRTsjoefaTch5QDUKAR2GVeNYO_CtjcjimP_OpxVzaFaNGKCfSYyacaiLAYIPBq4GVe81F4.jpg"&gt;&lt;/p&gt;&lt;p&gt;</w:t>
      </w:r>
      <w:r>
        <w:rPr>
          <w:sz w:val="32"/>
          <w:szCs w:val="32"/>
        </w:rPr>
        <w:t>总结：“同行者”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是在这样完美的一对眼前，也隐藏着一些无法言说的秘密。他们是否真的能够抵御这些潜藏在暗影里的危机？只有时间才能揭开这一切真相。当我们从百度云阅读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》时，我们也许会发现更深层次的问题，以及这种特殊结合背后隐藏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爱情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各种困难和挑战，他们始终保持着坚定的信念，即使是在最艰苦的时候也不放弃彼此。当他们手牵手走过风雨之后，那份感情变得更加坚定，也更加珍贵。不知你是否曾经想象过，如果有一天，你也能体验到这种如烈焰一般炽热的情感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“承诺”之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世界上，并非所有的事情都是由爱驱动。一旦涉及到高级别人士或者特定的职业角色，比如军队或政治等，这些角色往往包含很多复杂的人际关系以及严格遵守规则的情况。而对于那些试图追求类似的关系的人来说，要不要真正踏入这条道路，还需要再多考虑几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我们回顾他们整个故事的时候，我们不能帮助自己忽略掉那些小细节、小冲突，小挫折，以及它们如何影响并塑造了这份“他似火”的感情。如果说《他似火 </w:t>
      </w:r>
      <w:r>
        <w:rPr>
          <w:sz w:val="32"/>
          <w:szCs w:val="32"/>
        </w:rPr>
        <w:t>(</w:t>
      </w:r>
      <w:r>
        <w:rPr>
          <w:sz w:val="32"/>
          <w:szCs w:val="32"/>
        </w:rPr>
        <w:t>军婚 高干 婚恋</w:t>
      </w:r>
      <w:r>
        <w:rPr>
          <w:sz w:val="32"/>
          <w:szCs w:val="32"/>
        </w:rPr>
        <w:t>)</w:t>
      </w:r>
      <w:r>
        <w:rPr>
          <w:sz w:val="32"/>
          <w:szCs w:val="32"/>
        </w:rPr>
        <w:t>全文免费百度云》只是讲述了一部浪漫史话，那么它其实更像是向我们展示了，在这个复杂而混乱的地球上，有时候，即使是最温柔最勇敢的心灵，也可能因为某些无法掌控的事故而改变方向，从而走向新的未来。</w:t>
      </w:r>
      <w:r>
        <w:rPr>
          <w:sz w:val="32"/>
          <w:szCs w:val="32"/>
        </w:rPr>
        <w:t>&lt;/p&gt;&lt;p&gt;&lt;a href = "/doc/653327-</w:t>
      </w:r>
      <w:r>
        <w:rPr>
          <w:sz w:val="32"/>
          <w:szCs w:val="32"/>
        </w:rPr>
        <w:t>燃烧的婚姻高干军婚背后的秘密</w:t>
      </w:r>
      <w:r>
        <w:rPr>
          <w:sz w:val="32"/>
          <w:szCs w:val="32"/>
        </w:rPr>
        <w:t>.doc" rel="alternate" download="653327-</w:t>
      </w:r>
      <w:r>
        <w:rPr>
          <w:sz w:val="32"/>
          <w:szCs w:val="32"/>
        </w:rPr>
        <w:t>燃烧的婚姻高干军婚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