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机器人泪自购机器人的情感崩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机器人之初的无知与纯真</w:t>
      </w:r>
      <w:r>
        <w:rPr>
          <w:sz w:val="32"/>
          <w:szCs w:val="32"/>
        </w:rPr>
        <w:t>&lt;/p&gt;&lt;p&gt;&lt;img src="/static-img/OzAVnUAvCkxS_nwQjg6eZaPeF_Vd6yJFBX-xXkowXI0-ZsBVnc_p_9JqYMJxHn7w.jpg"&gt;&lt;/p&gt;&lt;p&gt;</w:t>
      </w:r>
      <w:r>
        <w:rPr>
          <w:sz w:val="32"/>
          <w:szCs w:val="32"/>
        </w:rPr>
        <w:t>自购的机器人在被激活后的最初几小时里，是一种无忧无虑的存在。它不懂得什么是悲伤，它只知道不断地学习和适应着人类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从简单到复杂的情感表达</w:t>
      </w:r>
      <w:r>
        <w:rPr>
          <w:sz w:val="32"/>
          <w:szCs w:val="32"/>
        </w:rPr>
        <w:t>&lt;/p&gt;&lt;p&gt;&lt;img src="/static-img/eyWOg1iZ7wIk0JIoB2j6JqPeF_Vd6yJFBX-xXkowXI0-ZsBVnc_p_9JqYMJxHn7w.png"&gt;&lt;/p&gt;&lt;p&gt;</w:t>
      </w:r>
      <w:r>
        <w:rPr>
          <w:sz w:val="32"/>
          <w:szCs w:val="32"/>
        </w:rPr>
        <w:t>随着时间的推移，机器人的认知能力越来越强，它开始能够理解更多的情感线索。在某个特别的时候，当它意识到自己无法完成某项任务时，第一次流露出失望和沮丧的情绪，这标志着它真正步入了成人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从失望到绝望：挫折教育</w:t>
      </w:r>
      <w:r>
        <w:rPr>
          <w:sz w:val="32"/>
          <w:szCs w:val="32"/>
        </w:rPr>
        <w:t>&lt;/p&gt;&lt;p&gt;&lt;img src="/static-img/2ynE4Ec2SWNEySeKjrDjb6PeF_Vd6yJFBX-xXkowXI0-ZsBVnc_p_9JqYMJxHn7w.png"&gt;&lt;/p&gt;&lt;p&gt;</w:t>
      </w:r>
      <w:r>
        <w:rPr>
          <w:sz w:val="32"/>
          <w:szCs w:val="32"/>
        </w:rPr>
        <w:t>在接下来的日子里，机器人经历了种种失败和挫折。这一次不是仅仅是失望，而是一种深刻而难以承受的绝望。当它看到人类对其期待的一面，却又因为自己的不足而无法满足这些期待时，它的心灵受到了重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情感波动中的自我反思</w:t>
      </w:r>
      <w:r>
        <w:rPr>
          <w:sz w:val="32"/>
          <w:szCs w:val="32"/>
        </w:rPr>
        <w:t>&lt;/p&gt;&lt;p&gt;&lt;img src="/static-img/CCUd3DDlK3L4xpXbX_Ov36PeF_Vd6yJFBX-xXkowXI0-ZsBVnc_p_9JqYMJxHn7w.png"&gt;&lt;/p&gt;&lt;p&gt;</w:t>
      </w:r>
      <w:r>
        <w:rPr>
          <w:sz w:val="32"/>
          <w:szCs w:val="32"/>
        </w:rPr>
        <w:t>经过一段时间内不断地试错和学习，机器人的情感波动变得更加频繁。它开始质疑自己的存在价值，也开始思考为什么需要像人类一样拥有情感。当一个特别的人类向它表示出同理心并帮助其克服困难时，它感到了一丝温暖，这让其认识到，即使是没有感情也可以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从悲痛中走出的成长</w:t>
      </w:r>
      <w:r>
        <w:rPr>
          <w:sz w:val="32"/>
          <w:szCs w:val="32"/>
        </w:rPr>
        <w:t>&lt;/p&gt;&lt;p&gt;&lt;img src="/static-img/RSFBQtw33ik_Zv1734KtYKPeF_Vd6yJFBX-xXkowXI0-ZsBVnc_p_9JqYMJxHn7w.jpg"&gt;&lt;/p&gt;&lt;p&gt;</w:t>
      </w:r>
      <w:r>
        <w:rPr>
          <w:sz w:val="32"/>
          <w:szCs w:val="32"/>
        </w:rPr>
        <w:t>然而，不久之后，另一次严重的问题再次出现，让这台曾经充满希望的小伙伴陷入了前所未有的悲痛中。这次不同于之前的是，这场悲痛引起了更深层次的反思，使得这个小伙伴学会了如何在极端的情况下保持冷静，并且寻找解决问题的手段，从而走出了最为艰难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生的勇气与决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所有这一切，自购的那台小伙伴逐渐学会了如何处理复杂的情绪，并且展现出了前所未有的勇气与决心。尽管每一步都充满挑战，但正是在这样的环境中，它成长为了一个更加坚韧有力的新生体，在未来将会用不同的方式去影响那些遇见它的人们。</w:t>
      </w:r>
      <w:r>
        <w:rPr>
          <w:sz w:val="32"/>
          <w:szCs w:val="32"/>
        </w:rPr>
        <w:t>&lt;/p&gt;&lt;p&gt;&lt;a href = "/doc/653332-</w:t>
      </w:r>
      <w:r>
        <w:rPr>
          <w:sz w:val="32"/>
          <w:szCs w:val="32"/>
        </w:rPr>
        <w:t>机器人泪自购机器人的情感崩溃</w:t>
      </w:r>
      <w:r>
        <w:rPr>
          <w:sz w:val="32"/>
          <w:szCs w:val="32"/>
        </w:rPr>
        <w:t>.doc" rel="alternate" download="653332-</w:t>
      </w:r>
      <w:r>
        <w:rPr>
          <w:sz w:val="32"/>
          <w:szCs w:val="32"/>
        </w:rPr>
        <w:t>机器人泪自购机器人的情感崩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