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和风间由美的那些影视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风间由美的那些影视日子</w:t>
      </w:r>
      <w:r>
        <w:rPr>
          <w:sz w:val="32"/>
          <w:szCs w:val="32"/>
        </w:rPr>
        <w:t>&lt;/p&gt;&lt;p&gt;&lt;img src="/static-img/8crGpqBVo9_hNQhsHxE33SDKIWAamuvNJ9wQVVdXwZtBri2HSl2nBSCY0XzFgq81.jpg"&gt;&lt;/p&gt;&lt;p&gt;</w:t>
      </w:r>
      <w:r>
        <w:rPr>
          <w:sz w:val="32"/>
          <w:szCs w:val="32"/>
        </w:rPr>
        <w:t>记得那是一个阳光明媚的周末，我和我的几个朋友决定去电影院放松一下。我们坐在一排，等待着开始上映的《风间由美电影》。这个名字听起来有点神秘，但我们对此并不了解，只知道它是一部新上映的日本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导演走进屏幕，我们被他那独特的视觉语言所吸引。他用镜头捕捉到了生活中的每一个细节，从城市喧嚣到人与自然之间微妙的情感交流，这一切都在他的作品中生动地展现出来。</w:t>
      </w:r>
      <w:r>
        <w:rPr>
          <w:sz w:val="32"/>
          <w:szCs w:val="32"/>
        </w:rPr>
        <w:t>&lt;/p&gt;&lt;p&gt;&lt;img src="/static-img/asdqNE8L2zz7_KRBJMaUrCDKIWAamuvNJ9wQVVdXwZtBri2HSl2nBSCY0XzFgq81.jpg"&gt;&lt;/p&gt;&lt;p&gt;</w:t>
      </w:r>
      <w:r>
        <w:rPr>
          <w:sz w:val="32"/>
          <w:szCs w:val="32"/>
        </w:rPr>
        <w:t>影片讲述了一个年轻女孩，在一次意外中失去了所有，她如何通过摄影找到自己的意义。这不仅是关于创作过程，更是关于自我发现的一个故事。我看得出，那些画面里的每一个角落，每一次人物眼神交汇，都透露出一种深刻而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主角站在山顶，凝望着远方，那片金色的夕阳洒满她的脸庞时。我仿佛也能看到她内心深处那个渴望自由、追求梦想的小小火焰。而这，就是风间由美电影带给我们的——一场心灵之旅，一次情感上的共鸣。</w:t>
      </w:r>
      <w:r>
        <w:rPr>
          <w:sz w:val="32"/>
          <w:szCs w:val="32"/>
        </w:rPr>
        <w:t>&lt;/p&gt;&lt;p&gt;&lt;img src="/static-img/XvszxLI9nHT3aGcZi0-v-SDKIWAamuvNJ9wQVVdXwZtBri2HSl2nBSCY0XzFgq81.jpg"&gt;&lt;/p&gt;&lt;p&gt;</w:t>
      </w:r>
      <w:r>
        <w:rPr>
          <w:sz w:val="32"/>
          <w:szCs w:val="32"/>
        </w:rPr>
        <w:t>离开影院后，我们各自回家，却仍旧无法摆脱那种宁静而强烈的情绪波动。那天，我们并没有多说什么，只是在彼此眼里流转着同样的思考：生活总有那么一些瞬间，是需要停下脚步去品味和感受的。在这样的日子里，我更加珍惜与身边人的时间，也更加期待自己能够像风间由美一样，用镜头捕捉生命中的点点滴滴，为世界增添几分温暖。</w:t>
      </w:r>
      <w:r>
        <w:rPr>
          <w:sz w:val="32"/>
          <w:szCs w:val="32"/>
        </w:rPr>
        <w:t>&lt;/p&gt;&lt;p&gt;&lt;a href = "/doc/653460-</w:t>
      </w:r>
      <w:r>
        <w:rPr>
          <w:sz w:val="32"/>
          <w:szCs w:val="32"/>
        </w:rPr>
        <w:t>风间由美电影我和风间由美的那些影视日子</w:t>
      </w:r>
      <w:r>
        <w:rPr>
          <w:sz w:val="32"/>
          <w:szCs w:val="32"/>
        </w:rPr>
        <w:t>.doc" rel="alternate" download="653460-</w:t>
      </w:r>
      <w:r>
        <w:rPr>
          <w:sz w:val="32"/>
          <w:szCs w:val="32"/>
        </w:rPr>
        <w:t>风间由美电影我和风间由美的那些影视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