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险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炎热的夏日里，寻找一处宁静而又充满冒险精神的地方，远离都市喧嚣，体验与自然亲密接触的生活方式。后营露营，无疑是这样的一个选择，它不仅能够让我们放慢脚步，更能深入了解大自然的美妙之处。</w:t>
      </w:r>
      <w:r>
        <w:rPr>
          <w:sz w:val="32"/>
          <w:szCs w:val="32"/>
        </w:rPr>
        <w:t>&lt;/p&gt;&lt;p&gt;&lt;img src="/static-img/lhslWsggjBVBBW5pptFcmr395uXkTh1e1IpKNmZHwCR82TVdUfllKx8HwSNKEOui.jpg"&gt;&lt;/p&gt;&lt;p&gt;</w:t>
      </w:r>
      <w:r>
        <w:rPr>
          <w:sz w:val="32"/>
          <w:szCs w:val="32"/>
        </w:rPr>
        <w:t>首先，后营露营提供了一个完美的逃离城市喧嚣、恢复心灵平衡的地方。在繁忙和压力面前，我们往往忽略了自己的身体和心理健康。远离市区之后，你会发现空气清新，星辰璀璨，这些都是城市中难以企及的事物。而在这里，每一次呼吸都是对大自然的一种感激，那份宁静，就像是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没有人烟的小角落，我们有机会学习一些基本的生存技能，比如如何搭建帐篷、点燃火堆以及简单地烹饪食物。这些看似简单的事情，其实蕴含着许多技术细节，只有亲自尝试才能真正理解它们背后的科学原理。这不仅锻炼了我们的手艺，也使我们更好地认识到现代生活中的便利背后所需付出的努力。</w:t>
      </w:r>
      <w:r>
        <w:rPr>
          <w:sz w:val="32"/>
          <w:szCs w:val="32"/>
        </w:rPr>
        <w:t>&lt;/p&gt;&lt;p&gt;&lt;img src="/static-img/LSK-gpkRbSFSbfmlr0c-7b395uXkTh1e1IpKNmZHwCR82TVdUfllKx8HwSNKEOui.jpg"&gt;&lt;/p&gt;&lt;p&gt;</w:t>
      </w:r>
      <w:r>
        <w:rPr>
          <w:sz w:val="32"/>
          <w:szCs w:val="32"/>
        </w:rPr>
        <w:t>再者，对于喜欢户外运动的人来说，这里是一个绝佳的地标。你可以自由选择徒步、骑行或是冲浪等活动，以此来享受这片土地给予我们的挑战和乐趣。在这里，你将会发现自己并非孤独一人，而是一名探险家，一同踏上旅途的是志同道合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便是在这样一个偏远的地方，也有一群人致力于维护这一片天然风光。不论是环保教育还是环境保护工作，他们都在为保持这个地方纯净而努力。这种团结一致的心态，让我们更加珍惜这份被赋予的大地，并且意识到每个人都应该承担起保护地球资源的责任。</w:t>
      </w:r>
      <w:r>
        <w:rPr>
          <w:sz w:val="32"/>
          <w:szCs w:val="32"/>
        </w:rPr>
        <w:t>&lt;/p&gt;&lt;p&gt;&lt;img src="/static-img/TBvLHAqzrYdGPRMD37TQ-r395uXkTh1e1IpKNmZHwCR82TVdUfllKx8HwSNKEOui.jpg"&gt;&lt;/p&gt;&lt;p&gt;</w:t>
      </w:r>
      <w:r>
        <w:rPr>
          <w:sz w:val="32"/>
          <w:szCs w:val="32"/>
        </w:rPr>
        <w:t>第五个方面，是关于文化交流。在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区，不同背景的人聚集一堂，不分国界，每个人的故事都值得听闻。在这样的氛围下，你会从他人的眼中看到世界，从不同的文化中汲取灵感，为自己的生活添色彩。此刻，最重要的是开放心胸，与陌生人建立友谊，用分享来丰富彼此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决不是最不重要的一点，是那三季无增减。如果你选择加入这个社区，无论春暖花开还是秋风送爽，或是在冬雪皑皑时期，都不会因为季节变换而改变你的计划，因为这里有专门设计好的设备供你全年无休地进行你的探险之旅。这意味着，无论何时何地，你总能找到属于自己的那个小小天堂去放松身心，并享受那份属于只有你和大自然之间的小确幸。</w:t>
      </w:r>
      <w:r>
        <w:rPr>
          <w:sz w:val="32"/>
          <w:szCs w:val="32"/>
        </w:rPr>
        <w:t>&lt;/p&gt;&lt;p&gt;&lt;img src="/static-img/qNuaRWlJOgFL_KrkP6ydOr395uXkTh1e1IpKNmZHwCR82TVdUfllKx8HwSNKEOui.png"&gt;&lt;/p&gt;&lt;p&gt;</w:t>
      </w:r>
      <w:r>
        <w:rPr>
          <w:sz w:val="32"/>
          <w:szCs w:val="32"/>
        </w:rPr>
        <w:t>因此，当今社会快节奏、高压力的生活背景下，“后营露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成为了那些追求自由与自我实现愿望的人们共同的话题。一旦踏入其中，你将发现那里是一片充满未知与可能性的大舞台，而你正站在它边缘，将要开始新的冒险旅程。</w:t>
      </w:r>
      <w:r>
        <w:rPr>
          <w:sz w:val="32"/>
          <w:szCs w:val="32"/>
        </w:rPr>
        <w:t>&lt;/p&gt;&lt;p&gt;&lt;a href = "/doc/653554-</w:t>
      </w:r>
      <w:r>
        <w:rPr>
          <w:sz w:val="32"/>
          <w:szCs w:val="32"/>
        </w:rPr>
        <w:t>夏日野外探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.doc" rel="alternate" download="653554-</w:t>
      </w:r>
      <w:r>
        <w:rPr>
          <w:sz w:val="32"/>
          <w:szCs w:val="32"/>
        </w:rPr>
        <w:t>夏日野外探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