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长青长白探索传统文化中的永恒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玉石被视为一种神圣而珍贵的物质，常常与皇权和道德相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则指的是将玉置于头顶或肩上，以此来表达尊贵、庄重和高尚的情感。而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这种传统文化的一种现代解读，它不仅包含了对古代美学审美理念的继承，同时也融入了现代审美观念。</w:t>
      </w:r>
      <w:r>
        <w:rPr>
          <w:sz w:val="32"/>
          <w:szCs w:val="32"/>
        </w:rPr>
        <w:t>&lt;/p&gt;&lt;p&gt;&lt;img src="/static-img/umPIeXxFsA9dNbsTSihguEL9gMfw8v1ERThGBkcwLyRr-9eEDXuTVAfCGwPJao8r.png"&gt;&lt;/p&gt;&lt;p&gt;</w:t>
      </w:r>
      <w:r>
        <w:rPr>
          <w:sz w:val="32"/>
          <w:szCs w:val="32"/>
        </w:rPr>
        <w:t>玉石之谜：历史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作为人类文明史上最早使用的装饰品之一，其价值远超其实用性。它不仅体现出古人对于自然界精致完美形态的追求，也反映出他们对于生活质量提升的一种愿望。</w:t>
      </w:r>
      <w:r>
        <w:rPr>
          <w:sz w:val="32"/>
          <w:szCs w:val="32"/>
        </w:rPr>
        <w:t>&lt;/p&gt;&lt;p&gt;&lt;img src="/static-img/pd3nqYvyPW6GUOlv9CAAOUL9gMfw8v1ERThGBkcwLyTGgGUgViZplnX9zlairzOYg-H-RBHIZ2wdl8GwS40iEmBys3efpvQmDNi58E53XcyT8ttT7R5i9RANG8AXxNJx55jSmV6NlodaRGN32nUrKzoCg_o19SqHAQxROMLdYRa1B9RlPsUrlZvfkSf9CQfBnKv1VGf6-NNq4ACtXnapzw.jpg"&gt;&lt;/p&gt;&lt;p&gt;</w:t>
      </w:r>
      <w:r>
        <w:rPr>
          <w:sz w:val="32"/>
          <w:szCs w:val="32"/>
        </w:rPr>
        <w:t>皇家御用：权力与尊严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王室往往会以特别厚重的手法来展示其权威。在这过程中，玉制成为了一种重要媒介，用以展现帝王们超凡脱俗的地位。例如，在清朝时期，对于拥有宝玉的人来说，这意味着他不仅富有，还能获得皇家的认可。</w:t>
      </w:r>
      <w:r>
        <w:rPr>
          <w:sz w:val="32"/>
          <w:szCs w:val="32"/>
        </w:rPr>
        <w:t>&lt;/p&gt;&lt;p&gt;&lt;img src="/static-img/RCKw5cafOFagDAareZRl4EL9gMfw8v1ERThGBkcwLyTGgGUgViZplnX9zlairzOYg-H-RBHIZ2wdl8GwS40iEmBys3efpvQmDNi58E53XcyT8ttT7R5i9RANG8AXxNJx55jSmV6NlodaRGN32nUrKzoCg_o19SqHAQxROMLdYRa1B9RlPsUrlZvfkSf9CQfBnKv1VGf6-NNq4ACtXnapzw.jpg"&gt;&lt;/p&gt;&lt;p&gt;</w:t>
      </w:r>
      <w:r>
        <w:rPr>
          <w:sz w:val="32"/>
          <w:szCs w:val="32"/>
        </w:rPr>
        <w:t>道德修养：内涵丰富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在中国社会中还扮演着另一角色，那就是道德教育工具。通过制作、佩戴不同类型的玉器，可以反映一个人的道德修养程度。这一点在封建时代尤为突出，因为那时候人们更看重的是个人的品行和身份地位。</w:t>
      </w:r>
      <w:r>
        <w:rPr>
          <w:sz w:val="32"/>
          <w:szCs w:val="32"/>
        </w:rPr>
        <w:t>&lt;/p&gt;&lt;p&gt;&lt;img src="/static-img/fDMSgssKy6y6rMWwOJkACUL9gMfw8v1ERThGBkcwLyTGgGUgViZplnX9zlairzOYg-H-RBHIZ2wdl8GwS40iEmBys3efpvQmDNi58E53XcyT8ttT7R5i9RANG8AXxNJx55jSmV6NlodaRGN32nUrKzoCg_o19SqHAQxROMLdYRa1B9RlPsUrlZvfkSf9CQfBnKv1VGf6-NNq4ACtXnapzw.jpg"&gt;&lt;/p&gt;&lt;p&gt;</w:t>
      </w:r>
      <w:r>
        <w:rPr>
          <w:sz w:val="32"/>
          <w:szCs w:val="32"/>
        </w:rPr>
        <w:t>艺术创作：工艺技术与审美趣味</w:t>
      </w:r>
      <w:r>
        <w:rPr>
          <w:sz w:val="32"/>
          <w:szCs w:val="32"/>
        </w:rPr>
        <w:t>&lt;/p&gt;&lt;p&gt;&amp;#34;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对传统工艺技术的一次回顾，更是一次艺术创新的尝试。它强调的是一种审美趣味，即追求自然之美并将其转化为艺术形式，从而推动了当代设计领域向前发展。</w:t>
      </w:r>
      <w:r>
        <w:rPr>
          <w:sz w:val="32"/>
          <w:szCs w:val="32"/>
        </w:rPr>
        <w:t>&lt;/p&gt;&lt;p&gt;&lt;img src="/static-img/M-GSRZvy5LbxqUnlb4bXjkL9gMfw8v1ERThGBkcwLyTGgGUgViZplnX9zlairzOYg-H-RBHIZ2wdl8GwS40iEmBys3efpvQmDNi58E53XcyT8ttT7R5i9RANG8AXxNJx55jSmV6NlodaRGN32nUrKzoCg_o19SqHAQxROMLdYRa1B9RlPsUrlZvfkSf9CQfBnKv1VGf6-NNq4ACtXnapzw.jpg"&gt;&lt;/p&gt;&lt;p&gt;</w:t>
      </w:r>
      <w:r>
        <w:rPr>
          <w:sz w:val="32"/>
          <w:szCs w:val="32"/>
        </w:rPr>
        <w:t>审美变迁：从古至今的情感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珠宝和服饰设计也有所变化，但核心情感却始终如一。当我们谈论“衔玉”时，无论是在过去还是现在，我们都在寻找那种能够穿越千年而仍旧令人心动的事物——即那些能够触及灵魂深处的情感共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：创新与传承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今天提起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我们并不只是想回到过去，而是想要借鉴过去，为现代生活带去更多独特魅力。这意味着既要保持原有的工艺技巧，又要根据现代市场需求进行创新，使得这种经典元素能够适应不断变化的人文环境。</w:t>
      </w:r>
      <w:r>
        <w:rPr>
          <w:sz w:val="32"/>
          <w:szCs w:val="32"/>
        </w:rPr>
        <w:t>&lt;/p&gt;&lt;p&gt;&lt;a href = "/doc/653699-</w:t>
      </w:r>
      <w:r>
        <w:rPr>
          <w:sz w:val="32"/>
          <w:szCs w:val="32"/>
        </w:rPr>
        <w:t>衔玉长青长白探索传统文化中的永恒象征</w:t>
      </w:r>
      <w:r>
        <w:rPr>
          <w:sz w:val="32"/>
          <w:szCs w:val="32"/>
        </w:rPr>
        <w:t>.doc" rel="alternate" download="653699-</w:t>
      </w:r>
      <w:r>
        <w:rPr>
          <w:sz w:val="32"/>
          <w:szCs w:val="32"/>
        </w:rPr>
        <w:t>衔玉长青长白探索传统文化中的永恒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