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探索动漫文化中的音乐与艺术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文化中，音乐和艺术的结合体现了其独特的魅力。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作为这一领域内的一员，其作品不仅展示了技术的精湛，还深刻反映了日本文化对音乐和艺术传统的尊重与创新。</w:t>
      </w:r>
      <w:r>
        <w:rPr>
          <w:sz w:val="32"/>
          <w:szCs w:val="32"/>
        </w:rPr>
        <w:t>&lt;/p&gt;&lt;p&gt;&lt;img src="/static-img/gX1Yv6-DknA09S67vGJ0Zy3aBgSlV56bi-FY37jIJu4WxzKxVsondkIJEudfHEHs.jpg"&gt;&lt;/p&gt;&lt;p&gt;</w:t>
      </w:r>
      <w:r>
        <w:rPr>
          <w:sz w:val="32"/>
          <w:szCs w:val="32"/>
        </w:rPr>
        <w:t>音乐之源：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的音乐创作往往源自于日常生活的小细节，这种方法使得作品更加贴近人性，触及听众的心弦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音符之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每一首曲子都是一个故事，每一个旋律都承载着情感，让听者仿佛置身其中，体验那份纯粹的情感交流。</w:t>
      </w:r>
      <w:r>
        <w:rPr>
          <w:sz w:val="32"/>
          <w:szCs w:val="32"/>
        </w:rPr>
        <w:t>&lt;/p&gt;&lt;p&gt;&lt;img src="/static-img/w7unqojn5NaJRzOpXcOE_S3aBgSlV56bi-FY37jIJu4OnGgh2gpPJnayto-77cw3XG1D1NxwGDg7uOQYnaau8okiOPNLZTZd_oKER_oSYJeG-O_4ghDP4-FxRbRfSw1gbxOtLRGv371a8AeMBlT4_juBE7ydHd5heomvv-SjOi-AwnJ5MPnlLJsO3x0mwNIA.jpg"&gt;&lt;/p&gt;&lt;p&gt;</w:t>
      </w:r>
      <w:r>
        <w:rPr>
          <w:sz w:val="32"/>
          <w:szCs w:val="32"/>
        </w:rPr>
        <w:t>艺术融合：在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，不仅是声音被赋予生命，更有视觉元素与之完美结合，使整个创作更具沉浸式体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色彩交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巧妙地将画面设计与背景音乐相协调，使得观赏者能够同时感受到视觉上的震撼和听觉上的愉悦，是一种双重享受。</w:t>
      </w:r>
      <w:r>
        <w:rPr>
          <w:sz w:val="32"/>
          <w:szCs w:val="32"/>
        </w:rPr>
        <w:t>&lt;/p&gt;&lt;p&gt;&lt;img src="/static-img/bYHmw__gq5cIGA9s3YZxSy3aBgSlV56bi-FY37jIJu4OnGgh2gpPJnayto-77cw3XG1D1NxwGDg7uOQYnaau8okiOPNLZTZd_oKER_oSYJeG-O_4ghDP4-FxRbRfSw1gbxOtLRGv371a8AeMBlT4_juBE7ydHd5heomvv-SjOi-AwnJ5MPnlLJsO3x0mwNIA.jpg"&gt;&lt;/p&gt;&lt;p&gt;</w:t>
      </w:r>
      <w:r>
        <w:rPr>
          <w:sz w:val="32"/>
          <w:szCs w:val="32"/>
        </w:rPr>
        <w:t>文化传承：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不仅展现出现代科技手段的运用，也充分利用了日本传统文化元素，如谣曲、民俗舞蹈等，为其作品增添了一丝历史厚度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古风新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对这些古老元素的现代再造，我们可以看到文明进步背后的人文关怀，以及对于过去智慧的尊敬和继承。</w:t>
      </w:r>
      <w:r>
        <w:rPr>
          <w:sz w:val="32"/>
          <w:szCs w:val="32"/>
        </w:rPr>
        <w:t>&lt;/p&gt;&lt;p&gt;&lt;img src="/static-img/exBp45cjqlD-rT6-gCrFzS3aBgSlV56bi-FY37jIJu4OnGgh2gpPJnayto-77cw3XG1D1NxwGDg7uOQYnaau8okiOPNLZTZd_oKER_oSYJeG-O_4ghDP4-FxRbRfSw1gbxOtLRGv371a8AeMBlT4_juBE7ydHd5heomvv-SjOi-AwnJ5MPnlLJsO3x0mwNIA.png"&gt;&lt;/p&gt;&lt;p&gt;</w:t>
      </w:r>
      <w:r>
        <w:rPr>
          <w:sz w:val="32"/>
          <w:szCs w:val="32"/>
        </w:rPr>
        <w:t>创意无限：在制作过程中，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不断尝试新的技术手段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这些前沿技术为其作品注入了活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来编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先进技术，可以实现更加真实而生动的场景呈现，让用户从被动观看变为主动参与，从而提升整体互动体验。</w:t>
      </w:r>
      <w:r>
        <w:rPr>
          <w:sz w:val="32"/>
          <w:szCs w:val="32"/>
        </w:rPr>
        <w:t>&lt;/p&gt;&lt;p&gt;&lt;img src="/static-img/WFTkzZlGOBOgEZfbDrJumi3aBgSlV56bi-FY37jIJu4OnGgh2gpPJnayto-77cw3XG1D1NxwGDg7uOQYnaau8okiOPNLZTZd_oKER_oSYJeG-O_4ghDP4-FxRbRfSw1gbxOtLRGv371a8AeMBlT4_juBE7ydHd5heomvv-SjOi-AwnJ5MPnlLJsO3x0mwNIA.jpg"&gt;&lt;/p&gt;&lt;p&gt;</w:t>
      </w:r>
      <w:r>
        <w:rPr>
          <w:sz w:val="32"/>
          <w:szCs w:val="32"/>
        </w:rPr>
        <w:t>社群连接：尽管以个人身份出现，但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却始终坚持社区精神，与粉丝互動交流，以此来构建起共同的情感共鸣空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同频共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这种社群建设不仅促进了内容创作，更培养了一批忠实支持者的力量，他们之间相互激励，为项目提供持续发展所需的人力资源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：“轻盈”、“梦幻”、“浪漫”……这样的词汇经常用来形容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作品，它们不只是单纯的声音或图像，而是能引发人们情绪波澜、思考深层次的问题甚至改变他们看待世界的一种方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灵魂启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灵魂启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即是一例，它讲述的是关于追逐梦想、超越极限的心理历程，无论是主题还是表现形式，都让人感到既亲切又遥远。</w:t>
      </w:r>
      <w:r>
        <w:rPr>
          <w:sz w:val="32"/>
          <w:szCs w:val="32"/>
        </w:rPr>
        <w:t>&lt;/p&gt;&lt;p&gt;&lt;a href = "/doc/653706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索动漫文化中的音乐与艺术融合</w:t>
      </w:r>
      <w:r>
        <w:rPr>
          <w:sz w:val="32"/>
          <w:szCs w:val="32"/>
        </w:rPr>
        <w:t>.doc" rel="alternate" download="653706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索动漫文化中的音乐与艺术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