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被追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的惊魂记</w:t>
      </w:r>
      <w:r>
        <w:rPr>
          <w:sz w:val="32"/>
          <w:szCs w:val="32"/>
        </w:rPr>
        <w:t>&lt;/p&gt;&lt;p&gt;&lt;img src="/static-img/ELZzgrQxnJwst4X_EEXORp0S3aedaN1er21odna4Z9c.jpg"&gt;&lt;/p&gt;&lt;p&gt;</w:t>
      </w:r>
      <w:r>
        <w:rPr>
          <w:sz w:val="32"/>
          <w:szCs w:val="32"/>
        </w:rPr>
        <w:t>那天，我走在小巷里，心情有些沉重。突然，一阵风吹过，我听到身后传来脚步声。我转头一看，两个人的影子正跟在我后面。我心里一紧，不由得加快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个站在前面，一人站在后面，他们的目光仿佛能够穿透我的衣衫。我知道自己必须想办法摆脱他们的追捕。眼看着前面的路越来越窄，我决定不再绕远路，而是直接冲向街角的小超市。</w:t>
      </w:r>
      <w:r>
        <w:rPr>
          <w:sz w:val="32"/>
          <w:szCs w:val="32"/>
        </w:rPr>
        <w:t>&lt;/p&gt;&lt;p&gt;&lt;img src="/static-img/5iZS79eVwFnYk7AcbJnWSF5VzDF-PhM-BHkl_TtkMYq6vZ0qnfOgbeD01x4VAJc-aTweObd8Uw6p2raD4CjuPZ4dhpiVm3l8M9cQ5dFNMnxW5bBXlEYeFgNAKpdI6Tl00fp-6LlwGPrGtvEJLuYB3g820FN_QRdcGOCdMgGBz6A.jpg"&gt;&lt;/p&gt;&lt;p&gt;</w:t>
      </w:r>
      <w:r>
        <w:rPr>
          <w:sz w:val="32"/>
          <w:szCs w:val="32"/>
        </w:rPr>
        <w:t>进了超市，那两个人也跟着进来了，但店员和顾客们都不知道发生了什么。幸好那个时候超市里的人比较多，至少可以暂时躲避一下。但是，这种逃避只能是一时半刻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着那些熟悉的商品和用品，又想到了一个主意。在这家超市里有个专卖区，那里的货物堆积如山，每次进货都是大批量。如果能迅速找到适合的地方藏匿起来，或许可以迷惑追捕者，让他们找不到我的踪迹。</w:t>
      </w:r>
      <w:r>
        <w:rPr>
          <w:sz w:val="32"/>
          <w:szCs w:val="32"/>
        </w:rPr>
        <w:t>&lt;/p&gt;&lt;p&gt;&lt;img src="/static-img/kNmi9RKMvWFYq473PChvIF5VzDF-PhM-BHkl_TtkMYq6vZ0qnfOgbeD01x4VAJc-aTweObd8Uw6p2raD4CjuPZ4dhpiVm3l8M9cQ5dFNMnxW5bBXlEYeFgNAKpdI6Tl00fp-6LlwGPrGtvEJLuYB3g820FN_QRdcGOCdMgGBz6A.jpg"&gt;&lt;/p&gt;&lt;p&gt;</w:t>
      </w:r>
      <w:r>
        <w:rPr>
          <w:sz w:val="32"/>
          <w:szCs w:val="32"/>
        </w:rPr>
        <w:t>我快速地推开几个货架，将一些杂七杂八的小件商品堆砌起来，用它们来掩盖自己的位置。这是一个非常危险且痛苦的事情，因为每一次移动都需要极大的注意力，同时还要确保不会发出任何声响，以免暴露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见外面的喧嚣渐渐消失，也就是说，他们可能已经离开了这个地方。但是我并没有放松警惕，因为这里虽然相对安全，但是如果对方有足够的情报网络，他们很可能会回来查探每一个细节。而且，即使现在看起来一切平静，这些事情总是在不经意间发生，你永远无法预料下一步会怎样发展。</w:t>
      </w:r>
      <w:r>
        <w:rPr>
          <w:sz w:val="32"/>
          <w:szCs w:val="32"/>
        </w:rPr>
        <w:t>&lt;/p&gt;&lt;p&gt;&lt;img src="/static-img/9AgBIPnRi3BHRbCuFzeyCl5VzDF-PhM-BHkl_TtkMYq6vZ0qnfOgbeD01x4VAJc-aTweObd8Uw6p2raD4CjuPZ4dhpiVm3l8M9cQ5dFNMnxW5bBXlEYeFgNAKpdI6Tl00fp-6LlwGPrGtvEJLuYB3g820FN_QRdcGOCdMgGBz6A.jpg"&gt;&lt;/p&gt;&lt;p&gt;</w:t>
      </w:r>
      <w:r>
        <w:rPr>
          <w:sz w:val="32"/>
          <w:szCs w:val="32"/>
        </w:rPr>
        <w:t>随着时间的流逝，那个恐怖的一幕逐渐从我的记忆中淡出，但它留给我的心理阴影却深刻而持久。那段经历教会了我，在生活中的无数挑战中，只要保持冷静，就能应对各种突发事件，无论是物理上的攻击还是心理上的压力，都不是问题所在。</w:t>
      </w:r>
      <w:r>
        <w:rPr>
          <w:sz w:val="32"/>
          <w:szCs w:val="32"/>
        </w:rPr>
        <w:t>&lt;/p&gt;&lt;p&gt;&lt;a href = "/doc/653756-</w:t>
      </w:r>
      <w:r>
        <w:rPr>
          <w:sz w:val="32"/>
          <w:szCs w:val="32"/>
        </w:rPr>
        <w:t>两个人一前一后攻击叙述我被追的惊魂记</w:t>
      </w:r>
      <w:r>
        <w:rPr>
          <w:sz w:val="32"/>
          <w:szCs w:val="32"/>
        </w:rPr>
        <w:t>.doc" rel="alternate" download="653756-</w:t>
      </w:r>
      <w:r>
        <w:rPr>
          <w:sz w:val="32"/>
          <w:szCs w:val="32"/>
        </w:rPr>
        <w:t>两个人一前一后攻击叙述我被追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