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和邻居换娶妻我的奇妙婚姻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和邻居换娶妻</w:t>
      </w:r>
      <w:r>
        <w:rPr>
          <w:sz w:val="32"/>
          <w:szCs w:val="32"/>
        </w:rPr>
        <w:t>1&lt;/p&gt;&lt;p&gt;&lt;img src="/static-img/Lh2UPGVrzyUiwKWGXOkheTJCcXqf0GrPjmXDAT8dHb2XczcDt6JSb6JoQWJrz4GT.png"&gt;&lt;/p&gt;&lt;p&gt;</w:t>
      </w:r>
      <w:r>
        <w:rPr>
          <w:sz w:val="32"/>
          <w:szCs w:val="32"/>
        </w:rPr>
        <w:t>在我的小城镇里，传统的婚姻观念依旧根深蒂固。每当我听见街坊间谈论起“换娶”这个词，我总是感到一丝好奇与惊讶。然而，直到那年夏天，当我意外地成了“和邻居换娶妻”的人时，这个词才真正地走进了我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始于一个炎热的午后，我正坐在自家院子里的凉亭里，对着瓶装的西瓜汁解渴。这时，一位身穿简单衣衫、面带微笑的中年男子来到了我的院门前。他自称是隔壁村庄的人，并且有一件非常特别的事情想和我分享。</w:t>
      </w:r>
      <w:r>
        <w:rPr>
          <w:sz w:val="32"/>
          <w:szCs w:val="32"/>
        </w:rPr>
        <w:t>&lt;/p&gt;&lt;p&gt;&lt;img src="/static-img/o38BFBDRksp70T4QNlOyaTJCcXqf0GrPjmXDAT8dHb2-IcIMe6ucOfiQmZTMtPiGOVnMzfY2U-dgvPqbOizEYT7v8YYhG8T8U5t2A3ZYXVpFCm-IWnDt8_ocnVtJGHt1ha_BSU74gPCCjlbSsZRUsw.png"&gt;&lt;/p&gt;&lt;p&gt;</w:t>
      </w:r>
      <w:r>
        <w:rPr>
          <w:sz w:val="32"/>
          <w:szCs w:val="32"/>
        </w:rPr>
        <w:t>他说，他家的女儿刚刚考上了市里的大学，而他的家庭条件并不能让女儿接受更好的教育，所以他希望能找到一个能够提供良好教育环境的家庭，让女儿在那里继续学习。而就在此时，他得知了我的学历背景以及对未来的规划，便主动提出了这次“换娶”的请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听到这样的提议让我有些吃惊，但随即想到自己一直以来都希望能有机会帮助别人，那份善意与责任感便让我迅速做出决定。我告诉他，如果他的女儿愿意，我们可以尝试这种非传统的方式进行交流合作，共同创造美好的未来。</w:t>
      </w:r>
      <w:r>
        <w:rPr>
          <w:sz w:val="32"/>
          <w:szCs w:val="32"/>
        </w:rPr>
        <w:t>&lt;/p&gt;&lt;p&gt;&lt;img src="/static-img/DhgG27nF-JW5dB6MWKkNOTJCcXqf0GrPjmXDAT8dHb2-IcIMe6ucOfiQmZTMtPiGOVnMzfY2U-dgvPqbOizEYT7v8YYhG8T8U5t2A3ZYXVpFCm-IWnDt8_ocnVtJGHt1ha_BSU74gPCCjlbSsZRUsw.png"&gt;&lt;/p&gt;&lt;p&gt;</w:t>
      </w:r>
      <w:r>
        <w:rPr>
          <w:sz w:val="32"/>
          <w:szCs w:val="32"/>
        </w:rPr>
        <w:t>几日之后，在我们双方父母相互了解后，他们同意将他们的小女孩嫁给我作为伴侣，同时我也会尽力为她提供最好的教育资源。她名字叫晓晓，是个聪明伶俐、温柔贤惠的小姑娘，她不仅改变了我的生活，也成为了我生命中的重要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我们开始了一段新的生活。晓晓入住了我们的屋檐下，她努力学习，与周围的人关系融洽。我也通过工作，为她的教育预留了更多时间与精力。在这样一种跨越界限的情感联结中，我们找到了彼此，是一种超越血缘、地域甚至文化差异的情感共鸣。</w:t>
      </w:r>
      <w:r>
        <w:rPr>
          <w:sz w:val="32"/>
          <w:szCs w:val="32"/>
        </w:rPr>
        <w:t>&lt;/p&gt;&lt;p&gt;&lt;img src="/static-img/f9Rc6H6YqVIHiTQ6maNeMzJCcXqf0GrPjmXDAT8dHb2-IcIMe6ucOfiQmZTMtPiGOVnMzfY2U-dgvPqbOizEYT7v8YYhG8T8U5t2A3ZYXVpFCm-IWnDt8_ocnVtJGHt1ha_BSU74gPCCjlbSsZRUsw.png"&gt;&lt;/p&gt;&lt;p&gt;</w:t>
      </w:r>
      <w:r>
        <w:rPr>
          <w:sz w:val="32"/>
          <w:szCs w:val="32"/>
        </w:rPr>
        <w:t>尽管我们的婚姻方式可能在很多人的眼中显得不可思议，但对于我们而言，它代表了一种开放的心态，以及对爱情的一种新理解。在这个不断变化的大世界里，每个人都应该寻求自己的幸福路径，无论它看起来多么不同或陌生。</w:t>
      </w:r>
      <w:r>
        <w:rPr>
          <w:sz w:val="32"/>
          <w:szCs w:val="32"/>
        </w:rPr>
        <w:t>&lt;/p&gt;&lt;p&gt;&lt;a href = "/doc/653762-</w:t>
      </w:r>
      <w:r>
        <w:rPr>
          <w:sz w:val="32"/>
          <w:szCs w:val="32"/>
        </w:rPr>
        <w:t>和邻居换娶妻我的奇妙婚姻故事</w:t>
      </w:r>
      <w:r>
        <w:rPr>
          <w:sz w:val="32"/>
          <w:szCs w:val="32"/>
        </w:rPr>
        <w:t>.doc" rel="alternate" download="653762-</w:t>
      </w:r>
      <w:r>
        <w:rPr>
          <w:sz w:val="32"/>
          <w:szCs w:val="32"/>
        </w:rPr>
        <w:t>和邻居换娶妻我的奇妙婚姻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