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简介探索帝影与凰翼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&lt;img src="/static-img/vAit0f8ThtM3svrswhXBFNVvA-kQm3hCABadP9j892hcbW_rjtHD53d2GaKx25xj.png"&gt;&lt;/p&gt;&lt;p&gt;</w:t>
      </w:r>
      <w:r>
        <w:rPr>
          <w:sz w:val="32"/>
          <w:szCs w:val="32"/>
        </w:rPr>
        <w:t>《天下凰权》是一款基于中世纪欧洲历史背景改编的策略角色扮演游戏。玩家将身处一个充满魔法和传说生物的虚拟世界，展开一场为了统治而不断战斗的冒险之旅。在这个世界里，每个角色的背后都隐藏着复杂的情感纠葛和政治斗争，为玩家提供了丰富多彩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角色系统</w:t>
      </w:r>
      <w:r>
        <w:rPr>
          <w:sz w:val="32"/>
          <w:szCs w:val="32"/>
        </w:rPr>
        <w:t>&lt;/p&gt;&lt;p&gt;&lt;img src="/static-img/fNObPMgCPvSgFDuqYDFpdNVvA-kQm3hCABadP9j892gJXf7ryDWJgpE6TsxqbZAHYFA8JYK2vadKc9AxEuutNpau-KX5teZ4BBB94zTeURzwii3xxajuXJI4QBc2Miu29zRnQGxo9rxFz8AD6vOy8g.png"&gt;&lt;/p&gt;&lt;p&gt;</w:t>
      </w:r>
      <w:r>
        <w:rPr>
          <w:sz w:val="32"/>
          <w:szCs w:val="32"/>
        </w:rPr>
        <w:t>游戏中的角色系统非常精细，玩家可以根据自己的喜好来塑造独特的人物形象。从选择不同的职业、技能树到调整外观装备，无不体现出对细节处理上的关注。同时，各职业之间存在复杂相互关系，使得每个角色的发展路径都不相同，为游戏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活动与任务系统</w:t>
      </w:r>
      <w:r>
        <w:rPr>
          <w:sz w:val="32"/>
          <w:szCs w:val="32"/>
        </w:rPr>
        <w:t>&lt;/p&gt;&lt;p&gt;&lt;img src="/static-img/AIg9tHjgQ8Wfa2i75e5bhtVvA-kQm3hCABadP9j892gJXf7ryDWJgpE6TsxqbZAHYFA8JYK2vadKc9AxEuutNpau-KX5teZ4BBB94zTeURzwii3xxajuXJI4QBc2Miu29zRnQGxo9rxFz8AD6vOy8g.png"&gt;&lt;/p&gt;&lt;p&gt;</w:t>
      </w:r>
      <w:r>
        <w:rPr>
          <w:sz w:val="32"/>
          <w:szCs w:val="32"/>
        </w:rPr>
        <w:t>在《天下凰权》中，不仅有主线任务，还有大量开放性活动供玩家参与，如探索遗迹、完成日常任务等，这些内容不仅能够帮助提升角色实力，也为提升个人成就感提供了更多机会。此外，随着剧情推进，各种难度不同的挑战也会不断出现，让每位玩家的体验都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djXd1Lvi-KVbi_DhxuiuatVvA-kQm3hCABadP9j892gJXf7ryDWJgpE6TsxqbZAHYFA8JYK2vadKc9AxEuutNpau-KX5teZ4BBB94zTeURzwii3xxajuXJI4QBc2Miu29zRnQGxo9rxFz8AD6vOy8g.png"&gt;&lt;/p&gt;&lt;p&gt;</w:t>
      </w:r>
      <w:r>
        <w:rPr>
          <w:sz w:val="32"/>
          <w:szCs w:val="32"/>
        </w:rPr>
        <w:t>游戏设计了完善的社交系统，让玩家可以轻松地加入或者创建家族，与他人建立联系。这不仅增加了游戏中的互动乐趣，也是提高团队合作能力和解决问题技巧的一种方式。在这样的氛围中，即使在单机时也能享受到与其他玩家的交流与协作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画面与震撼视觉效果</w:t>
      </w:r>
      <w:r>
        <w:rPr>
          <w:sz w:val="32"/>
          <w:szCs w:val="32"/>
        </w:rPr>
        <w:t>&lt;/p&gt;&lt;p&gt;&lt;img src="/static-img/50tTsq6GB1yT1yf95w9QmtVvA-kQm3hCABadP9j892gJXf7ryDWJgpE6TsxqbZAHYFA8JYK2vadKc9AxEuutNpau-KX5teZ4BBB94zTeURzwii3xxajuXJI4QBc2Miu29zRnQGxo9rxFz8AD6vOy8g.jpg"&gt;&lt;/p&gt;&lt;p&gt;</w:t>
      </w:r>
      <w:r>
        <w:rPr>
          <w:sz w:val="32"/>
          <w:szCs w:val="32"/>
        </w:rPr>
        <w:t>《天下凰权》的图形表现力极其出色，从宏伟的大陆景观到精致的人物模型，再到详尽的地貌构建，每一个元素都经过精心设计，以达到最佳视觉效果。此外，在战斗过程中使用到的特效同样令人印象深刻，为整个游戏增添了一份科技幻想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支持及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《天下凰权》的维护工作非常认真，他们通过定期更新新内容、新事件以及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来保证用户体验。同时，对于社区建设也有所重视，比如举办竞赛、分享栏目等活动，有助于促进用户之间的互动和忠诚度。</w:t>
      </w:r>
      <w:r>
        <w:rPr>
          <w:sz w:val="32"/>
          <w:szCs w:val="32"/>
        </w:rPr>
        <w:t>&lt;/p&gt;&lt;p&gt;&lt;a href = "/doc/653764-</w:t>
      </w:r>
      <w:r>
        <w:rPr>
          <w:sz w:val="32"/>
          <w:szCs w:val="32"/>
        </w:rPr>
        <w:t>天下凰权下载简介探索帝影与凰翼的传奇世界</w:t>
      </w:r>
      <w:r>
        <w:rPr>
          <w:sz w:val="32"/>
          <w:szCs w:val="32"/>
        </w:rPr>
        <w:t>.doc" rel="alternate" download="653764-</w:t>
      </w:r>
      <w:r>
        <w:rPr>
          <w:sz w:val="32"/>
          <w:szCs w:val="32"/>
        </w:rPr>
        <w:t>天下凰权下载简介探索帝影与凰翼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