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此时五行编织梦想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五行天是指天宫之上，分为五个层次，每个层次都有其特定的职责和功能。这里我们将用“五行天”这个词汇来形容那些在人生旅途中，一步一步攀登至顶峰的人们，他们的故事就像是在高空中的飞翔者，眼前尽是云海与梦想。</w:t>
      </w:r>
      <w:r>
        <w:rPr>
          <w:sz w:val="32"/>
          <w:szCs w:val="32"/>
        </w:rPr>
        <w:t>&lt;/p&gt;&lt;p&gt;&lt;img src="/static-img/INMwN8i90Sq4i3PxIGDFJiDKIWAamuvNJ9wQVVdXwZtBri2HSl2nBSCY0XzFgq81.png"&gt;&lt;/p&gt;&lt;p&gt;</w:t>
      </w:r>
      <w:r>
        <w:rPr>
          <w:sz w:val="32"/>
          <w:szCs w:val="32"/>
        </w:rPr>
        <w:t>首先，我们要了解“五行天”的概念。在中国文化中，“天”代表的是宇宙、自然、道德等更广义的意义。而“五”，则象征着变化与平衡，这也是为什么我们会看到许多重要事物都是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为基础，比如手掌上的五指。因此，当人们谈论到“五行天”，他们往往是在讨论一系列对人类生活具有深远影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感受一下什么是真正的“五行天”。比如说，有些人可能从一个小镇开始，他们的一生就是不断地追求更好的生活方式和工作机会，最终成为了一位成功企业家或学者，而这些成就正是因为他们不懈努力，在不同的领域内不断探索和创新，就像是在不同高度构建了自己的世界。</w:t>
      </w:r>
      <w:r>
        <w:rPr>
          <w:sz w:val="32"/>
          <w:szCs w:val="32"/>
        </w:rPr>
        <w:t>&lt;/p&gt;&lt;p&gt;&lt;img src="/static-img/56r4u016ajNJvD8dInPTtSDKIWAamuvNJ9wQVVdXwZtBri2HSl2nBSCY0XzFgq81.jpg"&gt;&lt;/p&gt;&lt;p&gt;</w:t>
      </w:r>
      <w:r>
        <w:rPr>
          <w:sz w:val="32"/>
          <w:szCs w:val="32"/>
        </w:rPr>
        <w:t>再看科技界，那些改变世界的人们，他们也是一种“五行天”。比如乔布斯，他凭借创新的思维，不断推动苹果公司向前发展，让智能手机变成了每个人手中的必备品。这不仅仅是一个技术问题，更是一种精神追求，是一种对未来世界秩序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艺术家和作家的故事。例如，一位画家，从初学者逐渐成长到国际知名艺术家的路途，并不是一帆风顺，但他始终坚持自己的艺术追求，不断超越自我，最终实现了自己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好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0rdn9g2camyH_z32YeNFyDKIWAamuvNJ9wQVVdXwZtBri2HSl2nBSCY0XzFgq81.jpg"&gt;&lt;/p&gt;&lt;p&gt;</w:t>
      </w:r>
      <w:r>
        <w:rPr>
          <w:sz w:val="32"/>
          <w:szCs w:val="32"/>
        </w:rPr>
        <w:t>总结来说，“五行天”并不只是一个简单的地理位置，它更多地体现了一个人生的哲学，也反映出人类对于卓越与完美无限渴望的心态。当我们提及某人的成就时，如果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达到了‘ 五线 天’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这意味着他已经走到了生命巅峰，无论是在事业还是个人成就方面，都达到了极致。</w:t>
      </w:r>
      <w:r>
        <w:rPr>
          <w:sz w:val="32"/>
          <w:szCs w:val="32"/>
        </w:rPr>
        <w:t>&lt;/p&gt;&lt;p&gt;&lt;a href = "/doc/653771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五行编织梦想之境</w:t>
      </w:r>
      <w:r>
        <w:rPr>
          <w:sz w:val="32"/>
          <w:szCs w:val="32"/>
        </w:rPr>
        <w:t>.doc" rel="alternate" download="653771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此时五行编织梦想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