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客八人我如何应对突如其来的照片狂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bZ3ylcDBWWwgM449F_V1P4ZkkceKA5yXtzXvo795GZyeTznR_0Hpklwd6SKdSh0c.jpg"&gt;&lt;/p&gt;&lt;p&gt;</w:t>
      </w:r>
      <w:r>
        <w:rPr>
          <w:sz w:val="32"/>
          <w:szCs w:val="32"/>
        </w:rPr>
        <w:t>第一部分：客人的突然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清晨，我还在沉浸于一个宁静的早晨，享受着刚泡好的咖啡和阳光透过窗户洒在桌面的温暖。然而，这种宁静很快就被打破。当我收拾起最后一份报纸准备去忙碌的一天时，门铃声突如其来的响起。我愣了一下，然后走向门口开锁。在我的期待中，是几个熟悉的声音，但当我打开门的时候，却眼前赫然出现八位陌生面孔。</w:t>
      </w:r>
      <w:r>
        <w:rPr>
          <w:sz w:val="32"/>
          <w:szCs w:val="32"/>
        </w:rPr>
        <w:t>&lt;/p&gt;&lt;p&gt;&lt;img src="/static-img/oaY67SKvbx0KOLIzMHvX7IZkkceKA5yXtzXvo795GZzB0fp_G89iJ2juUjFPdkvp61WKEd-trFPjRyaCmwlaGF4HwLTj_t6J1M52BTqagMw9nMaZzhgYSVFTPd1XwcK8Glsa0RZx0wKrd53dT7aiHQ.jpg"&gt;&lt;/p&gt;&lt;p&gt;</w:t>
      </w:r>
      <w:r>
        <w:rPr>
          <w:sz w:val="32"/>
          <w:szCs w:val="32"/>
        </w:rPr>
        <w:t>他们并没有打扰我的邻居，也没有误入我家，而是径直走进了我的工作室。他们看起来都是成年人，有的是独自一人，有的带着家庭成员。他们有的穿着休闲装备，有的则是正式套装。但无论如何，他们都有一个共同点——对摄影艺术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拍照狂潮</w:t>
      </w:r>
      <w:r>
        <w:rPr>
          <w:sz w:val="32"/>
          <w:szCs w:val="32"/>
        </w:rPr>
        <w:t>&lt;/p&gt;&lt;p&gt;&lt;img src="/static-img/Cz5JMDCRhq0TjEibQYLjR4ZkkceKA5yXtzXvo795GZzB0fp_G89iJ2juUjFPdkvp61WKEd-trFPjRyaCmwlaGF4HwLTj_t6J1M52BTqagMw9nMaZzhgYSVFTPd1XwcK8Glsa0RZx0wKrd53dT7aiHQ.jpg"&gt;&lt;/p&gt;&lt;p&gt;“</w:t>
      </w:r>
      <w:r>
        <w:rPr>
          <w:sz w:val="32"/>
          <w:szCs w:val="32"/>
        </w:rPr>
        <w:t>我们听说这里可以拍到美丽的风景和精彩的人物，我们想看看能不能帮我们捕捉些特别瞬间。”其中一个人说道。他话语中充满期待和好奇，他的话让我意识到，一天之内接待这么多客人，这确实是一次难得的机会。我决定迎接挑战，将这段时间转化为创作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开始介绍自己的摄影作品，讲述每张照片背后的故事，同时也提出了可能合作的事宜。他们对每件作品都表现出极大的兴趣，并且提出一些意想不到的问题。这不仅让我学到了许多新的知识，还让我深刻体会到了与观众交流带来的乐趣。</w:t>
      </w:r>
      <w:r>
        <w:rPr>
          <w:sz w:val="32"/>
          <w:szCs w:val="32"/>
        </w:rPr>
        <w:t>&lt;/p&gt;&lt;p&gt;&lt;img src="/static-img/GEhPtmw-Urj_mvsHL2MpfoZkkceKA5yXtzXvo795GZzB0fp_G89iJ2juUjFPdkvp61WKEd-trFPjRyaCmwlaGF4HwLTj_t6J1M52BTqagMw9nMaZzhgYSVFTPd1XwcK8Glsa0RZx0wKrd53dT7aiHQ.jpg"&gt;&lt;/p&gt;&lt;p&gt;</w:t>
      </w:r>
      <w:r>
        <w:rPr>
          <w:sz w:val="32"/>
          <w:szCs w:val="32"/>
        </w:rPr>
        <w:t>第三部分：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习惯了独立工作，但这一天却给我带来了不同寻常的心情变化。我发现自己从原本孤傲自持变得更加开放，从而获得了更多灵感。这八位客人，不仅让我的工作室充满活力，更重要的是，他们以不同的视角触动了我的心弦，让我重新审视自己的创作方式。</w:t>
      </w:r>
      <w:r>
        <w:rPr>
          <w:sz w:val="32"/>
          <w:szCs w:val="32"/>
        </w:rPr>
        <w:t>&lt;/p&gt;&lt;p&gt;&lt;img src="/static-img/hMF8m6EAG6vQZ6qqBQL0MYZkkceKA5yXtzXvo795GZzB0fp_G89iJ2juUjFPdkvp61WKEd-trFPjRyaCmwlaGF4HwLTj_t6J1M52BTqagMw9nMaZzhgYSVFTPd1XwcK8Glsa0RZx0wKrd53dT7aiHQ.jpg"&gt;&lt;/p&gt;&lt;p&gt;</w:t>
      </w:r>
      <w:r>
        <w:rPr>
          <w:sz w:val="32"/>
          <w:szCs w:val="32"/>
        </w:rPr>
        <w:t>第四部分：回顾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的拍摄活动，我终于将所有照片整理完毕。一番细心筛选后，只剩下最具代表性的几张图片。我觉得自己能够更好地理解客户需求，以及如何根据这些需求进行创作。此外，这一场突如其来的“拍照狂潮”也让我明白，无论何时何地，都有无限可能等待探索，每一次尝试都是成长的一步。而那些曾经陌生的面孔，现在已成为不可磨灭的人际记忆，那些被捕捉下的瞬间，则将永远保存在我的相册里。</w:t>
      </w:r>
      <w:r>
        <w:rPr>
          <w:sz w:val="32"/>
          <w:szCs w:val="32"/>
        </w:rPr>
        <w:t>&lt;/p&gt;&lt;p&gt;&lt;a href = "/doc/653838-</w:t>
      </w:r>
      <w:r>
        <w:rPr>
          <w:sz w:val="32"/>
          <w:szCs w:val="32"/>
        </w:rPr>
        <w:t>一天接客八人我如何应对突如其来的照片狂潮</w:t>
      </w:r>
      <w:r>
        <w:rPr>
          <w:sz w:val="32"/>
          <w:szCs w:val="32"/>
        </w:rPr>
        <w:t>.doc" rel="alternate" download="653838-</w:t>
      </w:r>
      <w:r>
        <w:rPr>
          <w:sz w:val="32"/>
          <w:szCs w:val="32"/>
        </w:rPr>
        <w:t>一天接客八人我如何应对突如其来的照片狂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