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的奇幻世界一个虚构故事的大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，存在着一个被传说中守护者们保护的地方——おっさんとわたし天堂。这个地方不仅拥有迷人的风景，还有深不可测的力量等待着勇敢的心灵去发现。在这里，我们将揭开一系列关于这个天堂的神秘面纱。</w:t>
      </w:r>
      <w:r>
        <w:rPr>
          <w:sz w:val="32"/>
          <w:szCs w:val="32"/>
        </w:rPr>
        <w:t>&lt;/p&gt;&lt;p&gt;&lt;img src="/static-img/wH3yCtKA9_XWtbNd2jLIicUL6kKUN61vzy9xzes5k5x_iyglRgam1-gYvr53ec5x.jpg"&gt;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っさんとわたし天堂是一个充满了超自然现象的地方，不同颜色的光芒在空中交织成各种图案，每个图案都蕴含着不同的力量。红色代表勇气，蓝色代表智慧，而绿色则是健康与平衡。这些光芒能够引导寻找真理的人找到他们心中的答案。</w:t>
      </w:r>
      <w:r>
        <w:rPr>
          <w:sz w:val="32"/>
          <w:szCs w:val="32"/>
        </w:rPr>
        <w:t>&lt;/p&gt;&lt;p&gt;&lt;img src="/static-img/FTZL7Rkt1wlrBAt-24eoJ8UL6kKUN61vzy9xzes5k5waP1m0BVLwQv7ML60Eip98lvz2BD7QLugzrL9zq-kJfFHAYu6naMCRQxLSSvyG6JHZc8TlXSJ8sPLcixQfiJhozsLwPNX_jPiuXdyjRaIxPQ.jpg"&gt;&lt;/p&gt;&lt;p&gt;</w:t>
      </w:r>
      <w:r>
        <w:rPr>
          <w:sz w:val="32"/>
          <w:szCs w:val="32"/>
        </w:rPr>
        <w:t>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幻世界里还残留着古老文明遗迹，这些遗迹隐藏着大量未解之谜和宝藏。探险家们可以通过解开这些谜题来获得强大的魔法技能，或许还能发现一些关于如何到达更高层次的信息。</w:t>
      </w:r>
      <w:r>
        <w:rPr>
          <w:sz w:val="32"/>
          <w:szCs w:val="32"/>
        </w:rPr>
        <w:t>&lt;/p&gt;&lt;p&gt;&lt;img src="/static-img/bjj-U6mKFZQH19qr0GU978UL6kKUN61vzy9xzes5k5waP1m0BVLwQv7ML60Eip98lvz2BD7QLugzrL9zq-kJfFHAYu6naMCRQxLSSvyG6JHZc8TlXSJ8sPLcixQfiJhozsLwPNX_jPiuXdyjRaIxPQ.jpg"&gt;&lt;/p&gt;&lt;p&gt;</w:t>
      </w:r>
      <w:r>
        <w:rPr>
          <w:sz w:val="32"/>
          <w:szCs w:val="32"/>
        </w:rPr>
        <w:t>神秘生物种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型可爱的小精灵到巨大的飞龙，从水下海王子到空中自由翱翔的大鸟，都生活在这个奇幻世界里。每一种生物都有其独特的地位和作用，它们之间相互依存，形成了一种和谐共生关系。</w:t>
      </w:r>
      <w:r>
        <w:rPr>
          <w:sz w:val="32"/>
          <w:szCs w:val="32"/>
        </w:rPr>
        <w:t>&lt;/p&gt;&lt;p&gt;&lt;img src="/static-img/1dnT4csSAxNcEh3kPwL8wcUL6kKUN61vzy9xzes5k5waP1m0BVLwQv7ML60Eip98lvz2BD7QLugzrL9zq-kJfFHAYu6naMCRQxLSSvyG6JHZc8TlXSJ8sPLcixQfiJhozsLwPNX_jPiuXdyjRaIxPQ.jpg"&gt;&lt;/p&gt;&lt;p&gt;</w:t>
      </w:r>
      <w:r>
        <w:rPr>
          <w:sz w:val="32"/>
          <w:szCs w:val="32"/>
        </w:rPr>
        <w:t>魔力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学习使用魔力的绝佳场所，无论是简单的一招还是复杂的手法，都能在这里找到教练或书籍来指导。你可以学习控制元素、治愈伤害甚至操控时间本身，这一切都是可能发生的事情。</w:t>
      </w:r>
      <w:r>
        <w:rPr>
          <w:sz w:val="32"/>
          <w:szCs w:val="32"/>
        </w:rPr>
        <w:t>&lt;/p&gt;&lt;p&gt;&lt;img src="/static-img/me3t79Ut131DRAQVMkGzHsUL6kKUN61vzy9xzes5k5waP1m0BVLwQv7ML60Eip98lvz2BD7QLugzrL9zq-kJfFHAYu6naMCRQxLSSvyG6JHZc8TlXSJ8sPLcixQfiJhozsLwPNX_jPiuXdyjRaIxPQ.jpg"&gt;&lt;/p&gt;&lt;p&gt;**</w:t>
      </w:r>
      <w:r>
        <w:rPr>
          <w:sz w:val="32"/>
          <w:szCs w:val="32"/>
        </w:rPr>
        <w:t>终极挑战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当你已经成为一名经验丰富的冒险家时，你会遇到一个称为“终极挑战”的考验。这是一段艰难而危险的旅程，但成功完成后，你将获得真正掌握全局能力，并且你的名字将被载入史册，为后人做出榜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变化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在整个探索过程中，一点也要记住的是，无论多么伟大的事物都会随时间而改变。在这种变化之中，也许你会发现新的机会或新的敌人。但正如所有经历一样，只有不断地前行才能看到未来带来的新天地。</w:t>
      </w:r>
      <w:r>
        <w:rPr>
          <w:sz w:val="32"/>
          <w:szCs w:val="32"/>
        </w:rPr>
        <w:t>&lt;/p&gt;&lt;p&gt;&lt;a href = "/doc/653882-</w:t>
      </w:r>
      <w:r>
        <w:rPr>
          <w:sz w:val="32"/>
          <w:szCs w:val="32"/>
        </w:rPr>
        <w:t>探索天堂的奇幻世界一个虚构故事的大纲</w:t>
      </w:r>
      <w:r>
        <w:rPr>
          <w:sz w:val="32"/>
          <w:szCs w:val="32"/>
        </w:rPr>
        <w:t>.doc" rel="alternate" download="653882-</w:t>
      </w:r>
      <w:r>
        <w:rPr>
          <w:sz w:val="32"/>
          <w:szCs w:val="32"/>
        </w:rPr>
        <w:t>探索天堂的奇幻世界一个虚构故事的大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