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英雄龙套的自我修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戏剧或电影中，虽然主角们常常吸引着所有人的目光，但没有他们的“龙套”们，故事就无法完整地展开。这些不起眼的人物通过自己的努力和坚持，为剧情添色彩，为角色增深度。那么，这些看似平凡的演员又是如何培养自己成为不可或缺的一部分呢？</w:t>
      </w:r>
      <w:r>
        <w:rPr>
          <w:sz w:val="32"/>
          <w:szCs w:val="32"/>
        </w:rPr>
        <w:t>&lt;/p&gt;&lt;p&gt;&lt;img src="/static-img/qoELYyRdS8l_NTplSGZjAaZ_pA2YWD3cUv-fn_6Qd1LDvNgPyGjGa3mtyKWxEZ5J.jpg"&gt;&lt;/p&gt;&lt;p&gt;</w:t>
      </w:r>
      <w:r>
        <w:rPr>
          <w:sz w:val="32"/>
          <w:szCs w:val="32"/>
        </w:rPr>
        <w:t>首先，他们懂得自我提升。每位演员都有自己的特点和优势，但要想在众多竞争者中脱颖而出，就必须不断学习新技能。无论是舞台上的动作练习、语言表达还是对人物性格的深入研究，都需要不断地投入时间和精力去掌握。这是一种持续的心理状态，不断挑战自我，不断超越现有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拥有良好的职业道德。在这个行业里，每个人都是同行，你的地位不仅取决于你的才华，还取决于你与他人的关系。如果能够以诚相待，与人为善，那么即使身处幕后，也能赢得大家的尊重和信任。这一点对于那些希望长期在业内发展的人来说尤为重要，因为良好的人际关系可以带来更多的工作机会。</w:t>
      </w:r>
      <w:r>
        <w:rPr>
          <w:sz w:val="32"/>
          <w:szCs w:val="32"/>
        </w:rPr>
        <w:t>&lt;/p&gt;&lt;p&gt;&lt;img src="/static-img/odlbMjoHI9Gim8AAo6trf6Z_pA2YWD3cUv-fn_6Qd1LwSnEm9vOu6E6dsTqbSjbBTOEYvOIrSymu7dy5p9R08TPpDFpBFkdxB74bFMfILbCe00he4tMsRl0nBkibbdp3wtQ2Qvhdjw9AcILuNawazDXDTewKFfI8n2ak-Ed96Sc.jpg"&gt;&lt;/p&gt;&lt;p&gt;</w:t>
      </w:r>
      <w:r>
        <w:rPr>
          <w:sz w:val="32"/>
          <w:szCs w:val="32"/>
        </w:rPr>
        <w:t>再者，他们积极参与团队合作。在戏剧制作过程中，无论是编剧、导演还是其他演员，都是一个紧密协作的大家庭。每个成员都有各自的职责，如果不能有效地与他人沟通并配合，那么整个项目可能就会失败。而且，即使是在幕后的位置上，只要心存敬畏，对前台人员给予足够支持，就能为作品贡献巨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还学会了处理压力。一场成功的表演背后往往隐藏着无数个夜晚苦练、一堆堆脚本修改以及无数次排练中的失误。但正因为如此，一旦走到舞台上，当镜头聚焦时，每个“龙套”都能够冷静应对，确保自己的表现不会影响整体效果。</w:t>
      </w:r>
      <w:r>
        <w:rPr>
          <w:sz w:val="32"/>
          <w:szCs w:val="32"/>
        </w:rPr>
        <w:t>&lt;/p&gt;&lt;p&gt;&lt;img src="/static-img/lXxWw9mR1j4_IdLaqM3VaKZ_pA2YWD3cUv-fn_6Qd1LwSnEm9vOu6E6dsTqbSjbBTOEYvOIrSymu7dy5p9R08TPpDFpBFkdxB74bFMfILbCe00he4tMsRl0nBkibbdp3wtQ2Qvhdjw9AcILuNawazDXDTewKFfI8n2ak-Ed96Sc.jpg"&gt;&lt;/p&gt;&lt;p&gt;</w:t>
      </w:r>
      <w:r>
        <w:rPr>
          <w:sz w:val="32"/>
          <w:szCs w:val="32"/>
        </w:rPr>
        <w:t>另外，他们还有很强的情感共鸣。当遇到复杂的情节或者需要深刻理解角色的时候，“龙套”的情感反应往往更加真实，因为他们更容易被故事所打动，更容易进入角色内心世界，从而给予观众最真挚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专业领域内取得一定成就之后，有些“龙套”会选择成为导师，将自己丰富经验传授给年轻的小伙伴们，让下一代也能在这条道路上走得更远。此举不仅能够促进行业文化传承，而且也是对自身价值的一种肯定，是一种高尚的心态表现。</w:t>
      </w:r>
      <w:r>
        <w:rPr>
          <w:sz w:val="32"/>
          <w:szCs w:val="32"/>
        </w:rPr>
        <w:t>&lt;/p&gt;&lt;p&gt;&lt;img src="/static-img/cGjoh0sgiuKp2B1bwjTGgaZ_pA2YWD3cUv-fn_6Qd1LwSnEm9vOu6E6dsTqbSjbBTOEYvOIrSymu7dy5p9R08TPpDFpBFkdxB74bFMfILbCe00he4tMsRl0nBkibbdp3wtQ2Qvhdjw9AcILuNawazDXDTewKFfI8n2ak-Ed96Sc.jpg"&gt;&lt;/p&gt;&lt;p&gt;</w:t>
      </w:r>
      <w:r>
        <w:rPr>
          <w:sz w:val="32"/>
          <w:szCs w:val="32"/>
        </w:rPr>
        <w:t>总结来说，“龙套”的自我修养是一门艺术，它要求人们既要有扎实的事业基础，又要有开放的心态，以及坚韧不拔的人生态度。在这个充满变数、竞争激烈却又充满机遇的地方，只有那些真正把自己当做产品，并不断追求卓越的人才能站稳脚跟，最终实现个人价值最大化。而这些看似微不足道但实际意义重大的小人物，就是我们今天所称赞的大英雄——那些默默付出的、永远闪耀着光芒的人们。</w:t>
      </w:r>
      <w:r>
        <w:rPr>
          <w:sz w:val="32"/>
          <w:szCs w:val="32"/>
        </w:rPr>
        <w:t>&lt;/p&gt;&lt;p&gt;&lt;a href = "/doc/653971-</w:t>
      </w:r>
      <w:r>
        <w:rPr>
          <w:sz w:val="32"/>
          <w:szCs w:val="32"/>
        </w:rPr>
        <w:t>背后的英雄龙套的自我修养之旅</w:t>
      </w:r>
      <w:r>
        <w:rPr>
          <w:sz w:val="32"/>
          <w:szCs w:val="32"/>
        </w:rPr>
        <w:t>.doc" rel="alternate" download="653971-</w:t>
      </w:r>
      <w:r>
        <w:rPr>
          <w:sz w:val="32"/>
          <w:szCs w:val="32"/>
        </w:rPr>
        <w:t>背后的英雄龙套的自我修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