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准漫画笑声与成长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们如何学会坐稳？</w:t>
      </w:r>
      <w:r>
        <w:rPr>
          <w:sz w:val="32"/>
          <w:szCs w:val="32"/>
        </w:rPr>
        <w:t>&lt;/p&gt;&lt;p&gt;&lt;img src="/static-img/onf4zz7c2hxvdXJ7egd59r395uXkTh1e1IpKNmZHwCR82TVdUfllKx8HwSNKEOui.jpg"&gt;&lt;/p&gt;&lt;p&gt;</w:t>
      </w:r>
      <w:r>
        <w:rPr>
          <w:sz w:val="32"/>
          <w:szCs w:val="32"/>
        </w:rPr>
        <w:t>在《宝宝你能对准坐下去吗》的世界里，孩子们的每一步都是一个小小的奇迹。他们从不停歇地探索这个充满惊喜和挑战的小宇宙。首先，他们需要学习如何在沙滩球上保持平衡，这个简单却又不简单的动作，是他们成长的一大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是孩子学步路上的重要伴侣</w:t>
      </w:r>
      <w:r>
        <w:rPr>
          <w:sz w:val="32"/>
          <w:szCs w:val="32"/>
        </w:rPr>
        <w:t>&lt;/p&gt;&lt;p&gt;&lt;img src="/static-img/ffOP7Rnnm4UiRVvfc9_-p7395uXkTh1e1IpKNmZHwCR82TVdUfllKx8HwSNKEOui.jpg"&gt;&lt;/p&gt;&lt;p&gt;</w:t>
      </w:r>
      <w:r>
        <w:rPr>
          <w:sz w:val="32"/>
          <w:szCs w:val="32"/>
        </w:rPr>
        <w:t>在漫画中，父母总是在一旁耐心指导，不仅给予支持，还教会孩子如何正确地使用脚来推举自己站立，更何况是坐下。他们通过游戏化教学，让学习变得既有趣又安全，为孩子提供了一个完美的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过程中的乐趣不可替代</w:t>
      </w:r>
      <w:r>
        <w:rPr>
          <w:sz w:val="32"/>
          <w:szCs w:val="32"/>
        </w:rPr>
        <w:t>&lt;/p&gt;&lt;p&gt;&lt;img src="/static-img/keZWLNw5w0Jgz2YcFtU07r395uXkTh1e1IpKNmZHwCR82TVdUfllKx8HwSNKEOui.jpg"&gt;&lt;/p&gt;&lt;p&gt;</w:t>
      </w:r>
      <w:r>
        <w:rPr>
          <w:sz w:val="32"/>
          <w:szCs w:val="32"/>
        </w:rPr>
        <w:t>宝宝们在不断尝试中找到自己的方法，一些甚至用身体语言表达出自己的想法。这不仅展示了他们顽皮的一面，也展现了其独特的心智发展。在这个过程中，每一次成功都是一次庆祝，而失败则成了另一次开始新的尝试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在学步中的重要性</w:t>
      </w:r>
      <w:r>
        <w:rPr>
          <w:sz w:val="32"/>
          <w:szCs w:val="32"/>
        </w:rPr>
        <w:t>&lt;/p&gt;&lt;p&gt;&lt;img src="/static-img/Jt3X663Q5u6H9qtk8dscub395uXkTh1e1IpKNmZHwCR82TVdUfllKx8HwSNKEOui.jpg"&gt;&lt;/p&gt;&lt;p&gt;</w:t>
      </w:r>
      <w:r>
        <w:rPr>
          <w:sz w:val="32"/>
          <w:szCs w:val="32"/>
        </w:rPr>
        <w:t>除了技术上的进步，社交能力也随之增强。孩子们学会与同龄人互动，比如分享玩具或者帮助对方站起来，这些行为促进了团队合作精神和同情心的培养，使得他们逐渐成为更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没有挫折</w:t>
      </w:r>
      <w:r>
        <w:rPr>
          <w:sz w:val="32"/>
          <w:szCs w:val="32"/>
        </w:rPr>
        <w:t>&lt;/p&gt;&lt;p&gt;&lt;img src="/static-img/gtIzZw6tHUuEiWuAAbs2s7395uXkTh1e1IpKNmZHwCR82TVdUfllKx8HwSNKEOui.jpg"&gt;&lt;/p&gt;&lt;p&gt;</w:t>
      </w:r>
      <w:r>
        <w:rPr>
          <w:sz w:val="32"/>
          <w:szCs w:val="32"/>
        </w:rPr>
        <w:t>每当我们看到这些勇敢的小家伙努力维持姿势时，我们就被深深打动。但漫画并没有忽视失败，它以幽默和温暖的情绪处理那些无法避免的情况。当儿童因为摔倒而哭泣时，父母总是轻柔地安慰着，他们知道每个成功背后都有一段艰难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——独立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宝宝你能对准坐下去吗》向我们展示的是一个完全独立、自信且充满活力的未来版本。这些曾经蹒跚学步的小朋友现在已经能够毫无障碍地坐在沙滩球上，看着周围世界，以一种全新的视角去体验生活。而这，就是所有家长最希望看到的结果。</w:t>
      </w:r>
      <w:r>
        <w:rPr>
          <w:sz w:val="32"/>
          <w:szCs w:val="32"/>
        </w:rPr>
        <w:t>&lt;/p&gt;&lt;p&gt;&lt;a href = "/doc/654009-</w:t>
      </w:r>
      <w:r>
        <w:rPr>
          <w:sz w:val="32"/>
          <w:szCs w:val="32"/>
        </w:rPr>
        <w:t>宝宝坐准漫画笑声与成长的日常</w:t>
      </w:r>
      <w:r>
        <w:rPr>
          <w:sz w:val="32"/>
          <w:szCs w:val="32"/>
        </w:rPr>
        <w:t>.doc" rel="alternate" download="654009-</w:t>
      </w:r>
      <w:r>
        <w:rPr>
          <w:sz w:val="32"/>
          <w:szCs w:val="32"/>
        </w:rPr>
        <w:t>宝宝坐准漫画笑声与成长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