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w:t>
      </w:r>
      <w:r>
        <w:rPr>
          <w:sz w:val="48"/>
          <w:szCs w:val="48"/>
        </w:rPr>
        <w:t>-</w:t>
      </w:r>
      <w:r>
        <w:rPr>
          <w:sz w:val="48"/>
          <w:szCs w:val="48"/>
        </w:rPr>
        <w:t>失落的荣光探寻故宫博物院藏品中消失的艺术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荣光：探寻故宫博物院藏品中消失的艺术珍品</w:t>
      </w:r>
      <w:r>
        <w:rPr>
          <w:sz w:val="32"/>
          <w:szCs w:val="32"/>
        </w:rPr>
        <w:t>&lt;/p&gt;&lt;p&gt;&lt;img src="/static-img/xeDWuk5gj7-Qi_WOaVkVbl7GMs-VSDJaaPJc8UFzUsm1xS9c_jdwq_HZEmxvvEJu.jpg"&gt;&lt;/p&gt;&lt;p&gt;</w:t>
      </w:r>
      <w:r>
        <w:rPr>
          <w:sz w:val="32"/>
          <w:szCs w:val="32"/>
        </w:rPr>
        <w:t>在中国古代，黄台被视为皇权象征，其上的每一件宝物都承载着丰富的历史文化内涵。然而，在故宫博物院浩繁的藏品中，有些珍贵之物却意外地消失了，这些是怎样的故事呢？今天，我们就带你走进“</w:t>
      </w:r>
      <w:r>
        <w:rPr>
          <w:sz w:val="32"/>
          <w:szCs w:val="32"/>
        </w:rPr>
        <w:t>404</w:t>
      </w:r>
      <w:r>
        <w:rPr>
          <w:sz w:val="32"/>
          <w:szCs w:val="32"/>
        </w:rPr>
        <w:t>黄台”，探寻那些曾经辉煌又现如今已无踪迹的艺术瑰宝。</w:t>
      </w:r>
      <w:r>
        <w:rPr>
          <w:sz w:val="32"/>
          <w:szCs w:val="32"/>
        </w:rPr>
        <w:t>&lt;/p&gt;&lt;p&gt;</w:t>
      </w:r>
      <w:r>
        <w:rPr>
          <w:sz w:val="32"/>
          <w:szCs w:val="32"/>
        </w:rPr>
        <w:t>首先，让我们来看一下“</w:t>
      </w:r>
      <w:r>
        <w:rPr>
          <w:sz w:val="32"/>
          <w:szCs w:val="32"/>
        </w:rPr>
        <w:t>404</w:t>
      </w:r>
      <w:r>
        <w:rPr>
          <w:sz w:val="32"/>
          <w:szCs w:val="32"/>
        </w:rPr>
        <w:t>黄台”这个术语背后的故事。当我们在故宫博物院的大型数字化数据库中搜索某个特定的展览或藏品时，如果找不到相关信息，我们可能会看到这样的提示——</w:t>
      </w:r>
      <w:r>
        <w:rPr>
          <w:sz w:val="32"/>
          <w:szCs w:val="32"/>
        </w:rPr>
        <w:t>404</w:t>
      </w:r>
      <w:r>
        <w:rPr>
          <w:sz w:val="32"/>
          <w:szCs w:val="32"/>
        </w:rPr>
        <w:t>错误。这意味着那份信息已经不再存在，或许是因为它从未真正存在过，或许是因为它随着时间而被遗忘。</w:t>
      </w:r>
      <w:r>
        <w:rPr>
          <w:sz w:val="32"/>
          <w:szCs w:val="32"/>
        </w:rPr>
        <w:t>&lt;/p&gt;&lt;p&gt;&lt;img src="/static-img/J2Dfwc5fLn0_WdVly4DlA17GMs-VSDJaaPJc8UFzUsmPRcgH_d6519ToXHQkdTJRk5mMhfNu7eY-xQTd1F6uBI8HKnSvz67pAzW36J9XgkD_V1xfbe_-F8yYsQHEMsDUc6iu2ZeOM1JzTnWqjCy8M6vp-WvezcSF35Xbc3mshRc.jpg"&gt;&lt;/p&gt;&lt;p&gt;</w:t>
      </w:r>
      <w:r>
        <w:rPr>
          <w:sz w:val="32"/>
          <w:szCs w:val="32"/>
        </w:rPr>
        <w:t>其中一个著名案例便是明朝时期的一对玉佩。这些玉佩以其精美的手工艺和复杂的图案闻名，被认为能够代表皇帝家族成员间深厚的情谊。在一次大规模清理旧馆舍的时候，一位勤奋的小馆员发现了一张旧档案，上面记录了这对玉佩。但当他去实际查看时，却发现它们已经不见踪影，留下了一段无法解释的情况。</w:t>
      </w:r>
      <w:r>
        <w:rPr>
          <w:sz w:val="32"/>
          <w:szCs w:val="32"/>
        </w:rPr>
        <w:t>&lt;/p&gt;&lt;p&gt;</w:t>
      </w:r>
      <w:r>
        <w:rPr>
          <w:sz w:val="32"/>
          <w:szCs w:val="32"/>
        </w:rPr>
        <w:t>另一个更为引人入胜的案例则涉及到一幅宋代画家所作的人物肖像。这幅画最初被归类为“高级文物”，但是在一次重新分类过程中，它突然变得神秘起来。尽管有多位专家尝试追踪这幅画，但最终却只能找到一些零散且模糊的地面照片，这让人不得不怀疑这是否真的曾经存在于我们的记忆之中？</w:t>
      </w:r>
      <w:r>
        <w:rPr>
          <w:sz w:val="32"/>
          <w:szCs w:val="32"/>
        </w:rPr>
        <w:t>&lt;/p&gt;&lt;p&gt;&lt;img src="/static-img/1gNJJomjnAIRn9AO3psosF7GMs-VSDJaaPJc8UFzUsmPRcgH_d6519ToXHQkdTJRk5mMhfNu7eY-xQTd1F6uBI8HKnSvz67pAzW36J9XgkD_V1xfbe_-F8yYsQHEMsDUc6iu2ZeOM1JzTnWqjCy8M6vp-WvezcSF35Xbc3mshRc.jpg"&gt;&lt;/p&gt;&lt;p&gt;</w:t>
      </w:r>
      <w:r>
        <w:rPr>
          <w:sz w:val="32"/>
          <w:szCs w:val="32"/>
        </w:rPr>
        <w:t>还有许多其他关于故宫中的艺术珍品与他们奇异消逝的事例，而这些事实往往提醒我们，对于那些隐藏在历史长河中的真相，我们仍需不断努力去挖掘、去研究，以确保这些宝贵遗产能永远焕发光彩。</w:t>
      </w:r>
      <w:r>
        <w:rPr>
          <w:sz w:val="32"/>
          <w:szCs w:val="32"/>
        </w:rPr>
        <w:t>&lt;/p&gt;&lt;p&gt;</w:t>
      </w:r>
      <w:r>
        <w:rPr>
          <w:sz w:val="32"/>
          <w:szCs w:val="32"/>
        </w:rPr>
        <w:t>当然，并非所有关于“</w:t>
      </w:r>
      <w:r>
        <w:rPr>
          <w:sz w:val="32"/>
          <w:szCs w:val="32"/>
        </w:rPr>
        <w:t>404</w:t>
      </w:r>
      <w:r>
        <w:rPr>
          <w:sz w:val="32"/>
          <w:szCs w:val="32"/>
        </w:rPr>
        <w:t>黄台”的故事都是悲剧性的。在现代科技手段日新月异的情况下，通过高科技手段，比如</w:t>
      </w:r>
      <w:r>
        <w:rPr>
          <w:sz w:val="32"/>
          <w:szCs w:val="32"/>
        </w:rPr>
        <w:t>3D</w:t>
      </w:r>
      <w:r>
        <w:rPr>
          <w:sz w:val="32"/>
          <w:szCs w:val="32"/>
        </w:rPr>
        <w:t>扫描技术、</w:t>
      </w:r>
      <w:r>
        <w:rPr>
          <w:sz w:val="32"/>
          <w:szCs w:val="32"/>
        </w:rPr>
        <w:t>DNA</w:t>
      </w:r>
      <w:r>
        <w:rPr>
          <w:sz w:val="32"/>
          <w:szCs w:val="32"/>
        </w:rPr>
        <w:t>鉴定等方法，有些原本似乎要绝迹的古董甚至得到了重生的机会。而对于那些尚未找到答案的问题，也正是科学与技术之间不断交织的情感故事，不断激发着人们对于过去美好时代和文化传承价值观念的心灵追求。</w:t>
      </w:r>
      <w:r>
        <w:rPr>
          <w:sz w:val="32"/>
          <w:szCs w:val="32"/>
        </w:rPr>
        <w:t>&lt;/p&gt;&lt;p&gt;&lt;img src="/static-img/lOmD_k_jgGCPQP1TfnCJWV7GMs-VSDJaaPJc8UFzUsmPRcgH_d6519ToXHQkdTJRk5mMhfNu7eY-xQTd1F6uBI8HKnSvz67pAzW36J9XgkD_V1xfbe_-F8yYsQHEMsDUc6iu2ZeOM1JzTnWqjCy8M6vp-WvezcSF35Xbc3mshRc.jpg"&gt;&lt;/p&gt;&lt;p&gt;</w:t>
      </w:r>
      <w:r>
        <w:rPr>
          <w:sz w:val="32"/>
          <w:szCs w:val="32"/>
        </w:rPr>
        <w:t>总之，“</w:t>
      </w:r>
      <w:r>
        <w:rPr>
          <w:sz w:val="32"/>
          <w:szCs w:val="32"/>
        </w:rPr>
        <w:t>404</w:t>
      </w:r>
      <w:r>
        <w:rPr>
          <w:sz w:val="32"/>
          <w:szCs w:val="32"/>
        </w:rPr>
        <w:t>黄台”虽然充满了迷雾，但正是在这个充满悬念的地方，我们也能体验到人类智慧与创造力不可思议的一面。未来，无论如何，都有一天，当我们的儿孙们回望这一切，他们会更加珍惜现在拥有的，以及我们为他们所做的一切，从而将这些失落的声音转变成新的启示，为后人的知识海洋注入新的生命力。</w:t>
      </w:r>
      <w:r>
        <w:rPr>
          <w:sz w:val="32"/>
          <w:szCs w:val="32"/>
        </w:rPr>
        <w:t>&lt;/p&gt;&lt;p&gt;&lt;a href = "/doc/654048-404</w:t>
      </w:r>
      <w:r>
        <w:rPr>
          <w:sz w:val="32"/>
          <w:szCs w:val="32"/>
        </w:rPr>
        <w:t>黄台</w:t>
      </w:r>
      <w:r>
        <w:rPr>
          <w:sz w:val="32"/>
          <w:szCs w:val="32"/>
        </w:rPr>
        <w:t>-</w:t>
      </w:r>
      <w:r>
        <w:rPr>
          <w:sz w:val="32"/>
          <w:szCs w:val="32"/>
        </w:rPr>
        <w:t>失落的荣光探寻故宫博物院藏品中消失的艺术珍品</w:t>
      </w:r>
      <w:r>
        <w:rPr>
          <w:sz w:val="32"/>
          <w:szCs w:val="32"/>
        </w:rPr>
        <w:t>.doc" rel="alternate" download="654048-404</w:t>
      </w:r>
      <w:r>
        <w:rPr>
          <w:sz w:val="32"/>
          <w:szCs w:val="32"/>
        </w:rPr>
        <w:t>黄台</w:t>
      </w:r>
      <w:r>
        <w:rPr>
          <w:sz w:val="32"/>
          <w:szCs w:val="32"/>
        </w:rPr>
        <w:t>-</w:t>
      </w:r>
      <w:r>
        <w:rPr>
          <w:sz w:val="32"/>
          <w:szCs w:val="32"/>
        </w:rPr>
        <w:t>失落的荣光探寻故宫博物院藏品中消失的艺术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