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浑身无力一场生死交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蛇咬后浑身无力：一场生死交锋的奇遇</w:t>
      </w:r>
      <w:r>
        <w:rPr>
          <w:sz w:val="32"/>
          <w:szCs w:val="32"/>
        </w:rPr>
        <w:t>&lt;/p&gt;&lt;p&gt;&lt;img src="/static-img/WZYJK-d9JJLoQsOib2EMjyDKIWAamuvNJ9wQVVdXwZtBri2HSl2nBSCY0XzFgq81.jpeg"&gt;&lt;/p&gt;&lt;p&gt;</w:t>
      </w:r>
      <w:r>
        <w:rPr>
          <w:sz w:val="32"/>
          <w:szCs w:val="32"/>
        </w:rPr>
        <w:t>蛇毒的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山老林中，一条闪耀着金色光芒的毒蛇悄然潜行。它是森林中的霸主，拥有致命的一击——其剧毒能够迅速侵袭人体，引起严重的全身麻痹和呼吸困难。在这种情况下，被咬的人几乎处于绝望之中，他们会感到浑身无力，因为身体已经无法自我控制。</w:t>
      </w:r>
      <w:r>
        <w:rPr>
          <w:sz w:val="32"/>
          <w:szCs w:val="32"/>
        </w:rPr>
        <w:t>&lt;/p&gt;&lt;p&gt;&lt;img src="/static-img/9i4SXhZjGpFinpt8b-NtcSDKIWAamuvNJ9wQVVdXwZtBri2HSl2nBSCY0XzFgq81.jpeg"&gt;&lt;/p&gt;&lt;p&gt;</w:t>
      </w:r>
      <w:r>
        <w:rPr>
          <w:sz w:val="32"/>
          <w:szCs w:val="32"/>
        </w:rPr>
        <w:t>急救的紧迫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如此危险，人们必须立即采取行动进行治疗。首先要清除可能接触到蛇 </w:t>
      </w:r>
      <w:r>
        <w:rPr>
          <w:sz w:val="32"/>
          <w:szCs w:val="32"/>
        </w:rPr>
        <w:t xml:space="preserve">venom </w:t>
      </w:r>
      <w:r>
        <w:rPr>
          <w:sz w:val="32"/>
          <w:szCs w:val="32"/>
        </w:rPr>
        <w:t xml:space="preserve">的区域，以避免进一步扩散。如果有必要，还需要使用抗蛇 </w:t>
      </w:r>
      <w:r>
        <w:rPr>
          <w:sz w:val="32"/>
          <w:szCs w:val="32"/>
        </w:rPr>
        <w:t xml:space="preserve">venom </w:t>
      </w:r>
      <w:r>
        <w:rPr>
          <w:sz w:val="32"/>
          <w:szCs w:val="32"/>
        </w:rPr>
        <w:t>药物来缓解症状。每一分钟都是宝贵的时刻，这就是为什么说“时间就是生命”在这类情况下的重要性。</w:t>
      </w:r>
      <w:r>
        <w:rPr>
          <w:sz w:val="32"/>
          <w:szCs w:val="32"/>
        </w:rPr>
        <w:t>&lt;/p&gt;&lt;p&gt;&lt;img src="/static-img/SdCjpAQmh74lyQ0baIwhDiDKIWAamuvNJ9wQVVdXwZtBri2HSl2nBSCY0XzFgq81.jpe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遭受这些不幸，我们必须采取相应措施。穿戴合适的地面鞋子可以减少与野生动物直接接触的风险，同时了解当地常见野生动物种类和它们习性也至关重要。此外，在户外活动时携带第一救援包，并且学习基本急救技能也是非常必要的一步。</w:t>
      </w:r>
      <w:r>
        <w:rPr>
          <w:sz w:val="32"/>
          <w:szCs w:val="32"/>
        </w:rPr>
        <w:t>&lt;/p&gt;&lt;p&gt;&lt;img src="/static-img/NMR3emddtpJs1YnWI8vPGyDKIWAamuvNJ9wQVVdXwZtBri2HSl2nBSCY0XzFgq81.jpeg"&gt;&lt;/p&gt;&lt;p&gt;</w:t>
      </w:r>
      <w:r>
        <w:rPr>
          <w:sz w:val="32"/>
          <w:szCs w:val="32"/>
        </w:rPr>
        <w:t>传统医学与现代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疗技术提供了强大的工具来对抗毒素，但许多古老文化仍然保存着自己的治愈方法。一些地区居民依赖于草药、土壤或其他自然材料来治疗被咬伤后的患者。这表明，无论是在过去还是现在，对待这种状况都是一项复杂而艰巨的任务。</w:t>
      </w:r>
      <w:r>
        <w:rPr>
          <w:sz w:val="32"/>
          <w:szCs w:val="32"/>
        </w:rPr>
        <w:t>&lt;/p&gt;&lt;p&gt;&lt;img src="/static-img/3oQP9JwV3-Zapu2GFq4VuSDKIWAamuvNJ9wQVVdXwZtBri2HSl2nBSCY0XzFgq81.jpe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次这样的事件后，被咬者往往会受到极大的心理压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因为恐惧和不安而变得更加警觉，即使已经得到了治疗，也很难完全摆脱那些阴影。在某些情况下，这种心理创伤甚至可能长期影响个人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对于预防此类事件至关重要。通过广泛开展教育活动，可以让更多的人了解如何识别危险，以及在遭遇攻击时应该如何反应。此外，加强媒体宣传，让更多人知道正确处理这种紧急状况所需遵循的事宜，将大大降低发生悲剧的情况发生率。</w:t>
      </w:r>
      <w:r>
        <w:rPr>
          <w:sz w:val="32"/>
          <w:szCs w:val="32"/>
        </w:rPr>
        <w:t>&lt;/p&gt;&lt;p&gt;&lt;a href = "/doc/654182-</w:t>
      </w:r>
      <w:r>
        <w:rPr>
          <w:sz w:val="32"/>
          <w:szCs w:val="32"/>
        </w:rPr>
        <w:t>被蛇咬后浑身无力一场生死交锋的奇遇</w:t>
      </w:r>
      <w:r>
        <w:rPr>
          <w:sz w:val="32"/>
          <w:szCs w:val="32"/>
        </w:rPr>
        <w:t>.doc" rel="alternate" download="654182-</w:t>
      </w:r>
      <w:r>
        <w:rPr>
          <w:sz w:val="32"/>
          <w:szCs w:val="32"/>
        </w:rPr>
        <w:t>被蛇咬后浑身无力一场生死交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