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尖叫的疼痛之旅男生深入寨</w:t>
      </w:r>
      <w:r>
        <w:rPr>
          <w:sz w:val="48"/>
          <w:szCs w:val="48"/>
        </w:rPr>
        <w:t>AQQ</w:t>
      </w:r>
      <w:r>
        <w:rPr>
          <w:sz w:val="48"/>
          <w:szCs w:val="48"/>
        </w:rPr>
        <w:t>娱乐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男生和女生决定一起去探索寨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这个新兴的主题公园。他们听说这里有各种刺激的游乐设施和互动游戏，但也传闻着一些不为人知的小秘密。</w:t>
      </w:r>
      <w:r>
        <w:rPr>
          <w:sz w:val="32"/>
          <w:szCs w:val="32"/>
        </w:rPr>
        <w:t>&lt;/p&gt;&lt;p&gt;&lt;img src="/static-img/O-20wnw91kGg4O8WMmknkSDKIWAamuvNJ9wQVVdXwZtBri2HSl2nBSCY0XzFgq81.jpeg"&gt;&lt;/p&gt;&lt;p&gt;</w:t>
      </w:r>
      <w:r>
        <w:rPr>
          <w:sz w:val="32"/>
          <w:szCs w:val="32"/>
        </w:rPr>
        <w:t>第一站：冒险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带着好奇心，女生带着担忧，他们踏上了通往寨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的大门前。随着一声令下，他们进入了这个充满未知与期待的地方。在一片片绿色的草地上，一条蜿蜒曲折的小道引领他们走进了这座幻想世界。女生的脚步渐渐加速，她的心跳却越来越快。她知道，这个地方不仅仅是简单的游乐，而是一场真正意义上的冒险。</w:t>
      </w:r>
      <w:r>
        <w:rPr>
          <w:sz w:val="32"/>
          <w:szCs w:val="32"/>
        </w:rPr>
        <w:t>&lt;/p&gt;&lt;p&gt;&lt;img src="/static-img/vJCsOH8pdjVJhUAPpuC-kSDKIWAamuvNJ9wQVVdXwZtBri2HSl2nBSCY0XzFgq81.jpg"&gt;&lt;/p&gt;&lt;p&gt;&amp;#34;</w:t>
      </w:r>
      <w:r>
        <w:rPr>
          <w:sz w:val="32"/>
          <w:szCs w:val="32"/>
        </w:rPr>
        <w:t>疼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第一次在她的脑海中闪过，是因为她害怕会遇到什么不可预测的事情。但是男生的勇敢让她感到安慰，他总是在她需要的时候伸出援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：挑战自我</w:t>
      </w:r>
      <w:r>
        <w:rPr>
          <w:sz w:val="32"/>
          <w:szCs w:val="32"/>
        </w:rPr>
        <w:t>&lt;/p&gt;&lt;p&gt;&lt;img src="/static-img/MMJ8TYwxLU5NXkvoy5db_iDKIWAamuvNJ9wQVVdXwZtBri2HSl2nBSCY0XzFgq81.jpeg"&gt;&lt;/p&gt;&lt;p&gt;</w:t>
      </w:r>
      <w:r>
        <w:rPr>
          <w:sz w:val="32"/>
          <w:szCs w:val="32"/>
        </w:rPr>
        <w:t>随着他们深入，每一个设施都似乎在提醒他们，不论是攀岩还是射击，都需要面对自己的恐惧和极限。当女生站在高空中的自由落体台上，她紧张得几乎无法呼吸。她回头看向男生，那双坚定而温暖的眼睛让她找到了勇气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疼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变成了成长的一部分，它教会了她们如何更好地理解自己、了解彼此，并且学会从失败中学习、从成功中成长。而那个不断推动她们前行的声音，就是来自于内心深处最真实的情感——爱与信任。</w:t>
      </w:r>
      <w:r>
        <w:rPr>
          <w:sz w:val="32"/>
          <w:szCs w:val="32"/>
        </w:rPr>
        <w:t>&lt;/p&gt;&lt;p&gt;&lt;img src="/static-img/0JqNlTQdixmwDLisFjSLbCDKIWAamuvNJ9wQVVdXwZtBri2HSl2nBSCY0XzFgq81.jpg"&gt;&lt;/p&gt;&lt;p&gt;</w:t>
      </w:r>
      <w:r>
        <w:rPr>
          <w:sz w:val="32"/>
          <w:szCs w:val="32"/>
        </w:rPr>
        <w:t>第三站：解锁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寨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变得更加神秘。一群穿梭于黑暗中的身影，让人不得不怀疑是否真的有人能看到那些隐藏在角落里的机器人。而那令人难以忘怀的尖叫声，则可能是某个人体验到了“疼痛”的边界，也可能只是为了寻求一种刺激性的快感。不管怎样，这些都是它们共同经历的一个小小惊喜。</w:t>
      </w:r>
      <w:r>
        <w:rPr>
          <w:sz w:val="32"/>
          <w:szCs w:val="32"/>
        </w:rPr>
        <w:t>&lt;/p&gt;&lt;p&gt;&lt;img src="/static-img/jGY1oBMWDc76FjdjsrU7CCDKIWAamuvNJ9wQVVdXwZtBri2HSl2nBSCY0XzFgq81.jpeg"&gt;&lt;/p&gt;&lt;p&gt;</w:t>
      </w:r>
      <w:r>
        <w:rPr>
          <w:sz w:val="32"/>
          <w:szCs w:val="32"/>
        </w:rPr>
        <w:t>作为一段旅程结束时，最重要的是记住每一次尝试，无论结果如何，都值得我们去拥抱，因为它将成为我们宝贵的人生经验库的一部分。在这一刻，当两人并肩走过那条通往大门的小路时，他们明白，“疼痛”其实不过是一种触觉，只要有彼此，就可以克服一切困难，继续探索未知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远相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生活中，每当回忆起那个充满挑战与欢笑的日子，他们都会想到“女生喊疼男生越往里寨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”。这不再是一个简单的事物，而是一个象征，即使生活给予你“疼痛”，只要你有勇气去面对，你们之间无论发生什么，都能够一起度过。这就是友谊、爱情或家庭之间最美好的联系——无条件支持，无尽同理心，以及永恒相伴。</w:t>
      </w:r>
      <w:r>
        <w:rPr>
          <w:sz w:val="32"/>
          <w:szCs w:val="32"/>
        </w:rPr>
        <w:t>&lt;/p&gt;&lt;p&gt;&lt;a href = "/doc/654292-</w:t>
      </w:r>
      <w:r>
        <w:rPr>
          <w:sz w:val="32"/>
          <w:szCs w:val="32"/>
        </w:rPr>
        <w:t>女生尖叫的疼痛之旅男生深入寨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的冒险</w:t>
      </w:r>
      <w:r>
        <w:rPr>
          <w:sz w:val="32"/>
          <w:szCs w:val="32"/>
        </w:rPr>
        <w:t>.doc" rel="alternate" download="654292-</w:t>
      </w:r>
      <w:r>
        <w:rPr>
          <w:sz w:val="32"/>
          <w:szCs w:val="32"/>
        </w:rPr>
        <w:t>女生尖叫的疼痛之旅男生深入寨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