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轻拂树叶初绿早晨阳光透过枝头洒在泥土上让人仿佛能闻到那淡淡的泥土气息这个时候是不需要太多言语来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轻拂，树叶初绿</w:t>
      </w:r>
      <w:r>
        <w:rPr>
          <w:sz w:val="32"/>
          <w:szCs w:val="32"/>
        </w:rPr>
        <w:t>&lt;/p&gt;&lt;p&gt;&lt;img src="/static-img/v70tOvtau5B2Qd4dajuK3iDKIWAamuvNJ9wQVVdXwZtBri2HSl2nBSCY0XzFgq81.png"&gt;&lt;/p&gt;&lt;p&gt;</w:t>
      </w:r>
      <w:r>
        <w:rPr>
          <w:sz w:val="32"/>
          <w:szCs w:val="32"/>
        </w:rPr>
        <w:t>在这早晨的清晨，阳光透过枝头洒在泥土上，空气中弥漫着淡淡的泥土气息。这种时候，不需要太多言语来形容这份宁静与美好，只需一棵树，就足以让人感受早春带来的温暖与希望。</w:t>
      </w:r>
      <w:r>
        <w:rPr>
          <w:sz w:val="32"/>
          <w:szCs w:val="32"/>
        </w:rPr>
        <w:t>&lt;/p&gt;&lt;p&gt;</w:t>
      </w:r>
      <w:r>
        <w:rPr>
          <w:sz w:val="32"/>
          <w:szCs w:val="32"/>
        </w:rPr>
        <w:t>首先，我们可以从树木本身开始描述。这些树木，在冬日长眠后，现在才重新苏醒，它们的枝条伸展开来，叶片逐渐长出新芽，这个过程是如此缓慢而又神秘。每一个细小的嫩芽都充满了生命力，它们似乎在向世界宣告：我们回来了！我们不仅要活下去，还要继续生长和繁荣。</w:t>
      </w:r>
      <w:r>
        <w:rPr>
          <w:sz w:val="32"/>
          <w:szCs w:val="32"/>
        </w:rPr>
        <w:t>&lt;/p&gt;&lt;p&gt;&lt;img src="/static-img/4HCOWJLryh-KhYQS_utYVSDKIWAamuvNJ9wQVVdXwZtBri2HSl2nBSCY0XzFgq81.jpeg"&gt;&lt;/p&gt;&lt;p&gt;</w:t>
      </w:r>
      <w:r>
        <w:rPr>
          <w:sz w:val="32"/>
          <w:szCs w:val="32"/>
        </w:rPr>
        <w:t>接着，我们可以谈谈树下的人们。在这个季节里，无论是散步、阅读还是简单地坐着沉思，都能找到一处最为安静且舒适的地方，那就是这棵最初开放的小花园旁边的一棵古老但坚固的大树。这棵大树已经见证了无数个春天，它经历了风霜，但依然屹立，这种稳定感给人们带来了一种安全感，让他们能够放松心情，从紧张忙碌中解脱出来。</w:t>
      </w:r>
      <w:r>
        <w:rPr>
          <w:sz w:val="32"/>
          <w:szCs w:val="32"/>
        </w:rPr>
        <w:t>&lt;/p&gt;&lt;p&gt;</w:t>
      </w:r>
      <w:r>
        <w:rPr>
          <w:sz w:val="32"/>
          <w:szCs w:val="32"/>
        </w:rPr>
        <w:t>再者，是关于自然界其他生物如何被这一切所影响。在早春时分，小动物也开始活动起来，他们穿梭于草丛之间寻找食物或建立家园。而鸟儿则是这个季节不可或缺的声音，他们的歌声如同欢快的旋律，为整个环境增添了一抹生机和活力。</w:t>
      </w:r>
      <w:r>
        <w:rPr>
          <w:sz w:val="32"/>
          <w:szCs w:val="32"/>
        </w:rPr>
        <w:t>&lt;/p&gt;&lt;p&gt;&lt;img src="/static-img/NWN9rcFK5e6lYctcpEgtqiDKIWAamuvNJ9wQVVdXwZtBri2HSl2nBSCY0XzFgq81.jpg"&gt;&lt;/p&gt;&lt;p&gt;</w:t>
      </w:r>
      <w:r>
        <w:rPr>
          <w:sz w:val="32"/>
          <w:szCs w:val="32"/>
        </w:rPr>
        <w:t>此外，这一时期也是植物繁殖的时候。除了那几朵刚刚绽放的小花，大部分植物还没有完全苏醒。但随着时间推移，一片片鲜艳欲滴的色彩将会铺展开来，使得整个景观变得更加丰富多彩。这是一个创造力的黄金时代，每一种颜色都是对自然之美的一次赞颂，每一次变化都是对生命持久性的证明。</w:t>
      </w:r>
      <w:r>
        <w:rPr>
          <w:sz w:val="32"/>
          <w:szCs w:val="32"/>
        </w:rPr>
        <w:t>&lt;/p&gt;&lt;p&gt;</w:t>
      </w:r>
      <w:r>
        <w:rPr>
          <w:sz w:val="32"/>
          <w:szCs w:val="32"/>
        </w:rPr>
        <w:t>最后，我们不能忽略的是那些人类对于这一切所持有的感情。一株初生的幼苗，无论大小，都承载着人们对于未来和希望的一种期待。当人们看到第一缕阳光照耀在它们身上，他们的心中便涌现出一种温暖和幸福感。它提醒我们，即使是在最寒冷的时候，也有可能迎接新的生活，而不是仅仅停留于过去。</w:t>
      </w:r>
      <w:r>
        <w:rPr>
          <w:sz w:val="32"/>
          <w:szCs w:val="32"/>
        </w:rPr>
        <w:t>&lt;/p&gt;&lt;p&gt;&lt;img src="/static-img/aMAazP-ITBf1sjylQ_NCriDKIWAamuvNJ9wQVVdXwZtBri2HSl2nBSCY0XzFgq81.jpg"&gt;&lt;/p&gt;&lt;p&gt;</w:t>
      </w:r>
      <w:r>
        <w:rPr>
          <w:sz w:val="32"/>
          <w:szCs w:val="32"/>
        </w:rPr>
        <w:t>总结来说，“早春不过一棵树”，这是一个很大的谎言，因为它背后隐藏的是一个完整而复杂的地球系统，以及所有生物为了生存所做出的努力。在这个瞬间里，不管你站在哪一个角落，你都能听到自然界的声音。你只需抬头看看，就能发现那“只有一棵”的故事其实包含了无数个故事，它们共同编织成了地球上的壮丽篇章。</w:t>
      </w:r>
      <w:r>
        <w:rPr>
          <w:sz w:val="32"/>
          <w:szCs w:val="32"/>
        </w:rPr>
        <w:t>&lt;/p&gt;&lt;p&gt;&lt;a href = "/doc/654402-</w:t>
      </w:r>
      <w:r>
        <w:rPr>
          <w:sz w:val="32"/>
          <w:szCs w:val="32"/>
        </w:rPr>
        <w:t>春风轻拂树叶初绿早晨阳光透过枝头洒在泥土上让人仿佛能闻到那淡淡的泥土气息这个时候是不需要太多言语来形</w:t>
      </w:r>
      <w:r>
        <w:rPr>
          <w:sz w:val="32"/>
          <w:szCs w:val="32"/>
        </w:rPr>
        <w:t>.doc" rel="alternate" download="654402-</w:t>
      </w:r>
      <w:r>
        <w:rPr>
          <w:sz w:val="32"/>
          <w:szCs w:val="32"/>
        </w:rPr>
        <w:t>春风轻拂树叶初绿早晨阳光透过枝头洒在泥土上让人仿佛能闻到那淡淡的泥土气息这个时候是不需要太多言语来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