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秘影视资源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上流传着无数的影视资源网站，其中以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为代表的一些平台因其丰富的内容和便捷的服务，迅速吸引了大量用户。以下是对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一些特点分析：</w:t>
      </w:r>
      <w:r>
        <w:rPr>
          <w:sz w:val="32"/>
          <w:szCs w:val="32"/>
        </w:rPr>
        <w:t>&lt;/p&gt;&lt;p&gt;&lt;img src="/static-img/u2tBSy7wQyzWYEVUDeu-SEfQuZJ7blK2UrhSKC1zWuiJnr39Wvd0JhbAwntXLSt1.jpg"&gt;&lt;/p&gt;&lt;p&gt;</w:t>
      </w:r>
      <w:r>
        <w:rPr>
          <w:sz w:val="32"/>
          <w:szCs w:val="32"/>
        </w:rPr>
        <w:t>丰富多彩的影视资源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提供了各种类型的高清完整版电视剧、动漫、纪录片等，这些作品涵盖了不同国家和地区，让用户可以一站式满足自己的观看需求，无论是喜剧、爱情还是科幻，都能找到合适的心仪作品。</w:t>
      </w:r>
      <w:r>
        <w:rPr>
          <w:sz w:val="32"/>
          <w:szCs w:val="32"/>
        </w:rPr>
        <w:t>&lt;/p&gt;&lt;p&gt;&lt;img src="/static-img/v4acYEtuLdC9vKt03E_DpEfQuZJ7blK2UrhSKC1zWuixRok0IpTbnoolmdnod-yt9Vn9_cVL0K9JhpWKqBrQdvHOLkRuQd95U4DyRJABdYdmGq2ir33OFkAUEvQ7Xnmj5Fu_l7Fwk7K2KAs-oRBJOKJ3VuxolHmYltlnkZgqpP76gaB_fGKL5vFPnnL_YSyH.jpg"&gt;&lt;/p&gt;&lt;p&gt;</w:t>
      </w:r>
      <w:r>
        <w:rPr>
          <w:sz w:val="32"/>
          <w:szCs w:val="32"/>
        </w:rPr>
        <w:t>高效快捷的搜索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采用先进的人工智能技术，对于用户进行个性化推荐，同时具有精准检索功能，使得用户能够快速找到自己想要观看的内容，不再需要花费大量时间去寻找。</w:t>
      </w:r>
      <w:r>
        <w:rPr>
          <w:sz w:val="32"/>
          <w:szCs w:val="32"/>
        </w:rPr>
        <w:t>&lt;/p&gt;&lt;p&gt;&lt;img src="/static-img/XxJf9fiOXfxViS0HLSGB6UfQuZJ7blK2UrhSKC1zWuixRok0IpTbnoolmdnod-yt9Vn9_cVL0K9JhpWKqBrQdvHOLkRuQd95U4DyRJABdYdmGq2ir33OFkAUEvQ7Xnmj5Fu_l7Fwk7K2KAs-oRBJOKJ3VuxolHmYltlnkZgqpP76gaB_fGKL5vFPnnL_YSyH.jpg"&gt;&lt;/p&gt;&lt;p&gt;</w:t>
      </w:r>
      <w:r>
        <w:rPr>
          <w:sz w:val="32"/>
          <w:szCs w:val="32"/>
        </w:rPr>
        <w:t>优质视频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质量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不断更新维护服务器，以保证每一次播放都是流畅且清晰。同时，还支持多种设备登录，即使是在移动设备上也能享受到同样的观影体验。</w:t>
      </w:r>
      <w:r>
        <w:rPr>
          <w:sz w:val="32"/>
          <w:szCs w:val="32"/>
        </w:rPr>
        <w:t>&lt;/p&gt;&lt;p&gt;&lt;img src="/static-img/ru-r-AtwIu_yfsR3CW0m30fQuZJ7blK2UrhSKC1zWuixRok0IpTbnoolmdnod-yt9Vn9_cVL0K9JhpWKqBrQdvHOLkRuQd95U4DyRJABdYdmGq2ir33OFkAUEvQ7Xnmj5Fu_l7Fwk7K2KAs-oRBJOKJ3VuxolHmYltlnkZgqpP76gaB_fGKL5vFPnnL_YSyH.jpg"&gt;&lt;/p&gt;&lt;p&gt;</w:t>
      </w:r>
      <w:r>
        <w:rPr>
          <w:sz w:val="32"/>
          <w:szCs w:val="32"/>
        </w:rPr>
        <w:t>安全可靠的下载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下载并离线观看的小伙伴们来说，网站提供了一键下载功能，让你可以轻松将心仪作品保存到本地。不过要注意的是，一定要从正规渠道获取软件以避免潜在风险。</w:t>
      </w:r>
      <w:r>
        <w:rPr>
          <w:sz w:val="32"/>
          <w:szCs w:val="32"/>
        </w:rPr>
        <w:t>&lt;/p&gt;&lt;p&gt;&lt;img src="/static-img/5TUEsjTTYi9vLtCwqGJY4kfQuZJ7blK2UrhSKC1zWuixRok0IpTbnoolmdnod-yt9Vn9_cVL0K9JhpWKqBrQdvHOLkRuQd95U4DyRJABdYdmGq2ir33OFkAUEvQ7Xnmj5Fu_l7Fwk7K2KAs-oRBJOKJ3VuxolHmYltlnkZgqpP76gaB_fGKL5vFPnnL_YSyH.jpg"&gt;&lt;/p&gt;&lt;p&gt;</w:t>
      </w:r>
      <w:r>
        <w:rPr>
          <w:sz w:val="32"/>
          <w:szCs w:val="32"/>
        </w:rPr>
        <w:t>活跃社区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论坛或社群中，你可以找到志同道合的小伙伴，与他们分享你的观后感受或者讨论最新发布的大作。这不仅增添了娱乐之旅，也让人感到更加亲切和参与感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发展，新的热门作品不断出现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始终保持对新鲜事物的敏锐洞察力，并及时更新网站上的内容，为追新潮流的小众而设计，从而保持自身竞争力。</w:t>
      </w:r>
      <w:r>
        <w:rPr>
          <w:sz w:val="32"/>
          <w:szCs w:val="32"/>
        </w:rPr>
        <w:t>&lt;/p&gt;&lt;p&gt;&lt;a href = "/doc/654557-02kkk</w:t>
      </w:r>
      <w:r>
        <w:rPr>
          <w:sz w:val="32"/>
          <w:szCs w:val="32"/>
        </w:rPr>
        <w:t>电影网探秘影视资源的奇迹之地</w:t>
      </w:r>
      <w:r>
        <w:rPr>
          <w:sz w:val="32"/>
          <w:szCs w:val="32"/>
        </w:rPr>
        <w:t>.doc" rel="alternate" download="654557-02kkk</w:t>
      </w:r>
      <w:r>
        <w:rPr>
          <w:sz w:val="32"/>
          <w:szCs w:val="32"/>
        </w:rPr>
        <w:t>电影网探秘影视资源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