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好疼你们一个一个来共度难关的无声承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疼你们一个一个来：共度难关的无声承受</w:t>
      </w:r>
      <w:r>
        <w:rPr>
          <w:sz w:val="32"/>
          <w:szCs w:val="32"/>
        </w:rPr>
        <w:t>&lt;/p&gt;&lt;p&gt;&lt;img src="/static-img/A2ccgzWZEAtRchlUYuKbiHlvt5N7HUchBBiAQ5nnV4OXczcDt6JSb6JoQWJrz4GT.jpg"&gt;&lt;/p&gt;&lt;p&gt;</w:t>
      </w:r>
      <w:r>
        <w:rPr>
          <w:sz w:val="32"/>
          <w:szCs w:val="32"/>
        </w:rPr>
        <w:t>在这个世界上，人们总是要经历一些困难和痛苦。这些痛苦可能来自于健康问题、经济压力，甚至是人际关系的挫折。每个人都有自己的故事，每一段经历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老板，他因为公司破产而失去了所有的积蓄。他曾是一个成功的人，但他的一切都在短时间内崩塌了。他的妻子对他说：“啊好疼你们一个一个来。”她并不是指责他，而是在表达她的同情和理解。在这次失败之后，他重新开始了他的事业，并且变得更加坚强。</w:t>
      </w:r>
      <w:r>
        <w:rPr>
          <w:sz w:val="32"/>
          <w:szCs w:val="32"/>
        </w:rPr>
        <w:t>&lt;/p&gt;&lt;p&gt;&lt;img src="/static-img/w2yTI60sZXCpu5t6ozhTAnlvt5N7HUchBBiAQ5nnV4OBp-lsl3JTojXMBRi9z3yLq1T3jaH_D7L9uk_wdb0OwtTI27dkTQm99yZShQnjymJ-RyDNee-_lqlBIjvfBCHxhG_xaavxSjI_bV6sSY41BsX9iTU_fN6DfRR0Zghm_qw.jpg"&gt;&lt;/p&gt;&lt;p&gt;</w:t>
      </w:r>
      <w:r>
        <w:rPr>
          <w:sz w:val="32"/>
          <w:szCs w:val="32"/>
        </w:rPr>
        <w:t>还有一个人，她被诊断出患有严重疾病。这时候，她周围的人纷纷表示支持，他们没有说“啊好疼你们一个一个来”，但他们通过实际行动帮助她度过难关。朋友们轮流照顾她的孩子，邻居们帮忙做家务，社区里举办了一系列筹款活动。她虽然面临着巨大的挑战，但是感受到的是爱和支持，这让她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人的不幸时，我们往往会感到哀伤。但如果能够像那位妻子或者那个病人的朋友那样，用实际行动去帮助他们，那么我们的确可以一起度过难关。在这个过程中，即使不能完全消除对方的痛苦，也能减轻他们的一部分负担，让他们知道，在这个世界上，有人愿意陪伴左右，无论如何也不会一个人孤单地面对困境。</w:t>
      </w:r>
      <w:r>
        <w:rPr>
          <w:sz w:val="32"/>
          <w:szCs w:val="32"/>
        </w:rPr>
        <w:t>&lt;/p&gt;&lt;p&gt;&lt;img src="/static-img/efZh2aizw_YL7iC83Knl_nlvt5N7HUchBBiAQ5nnV4OBp-lsl3JTojXMBRi9z3yLq1T3jaH_D7L9uk_wdb0OwtTI27dkTQm99yZShQnjymJ-RyDNee-_lqlBIjvfBCHxhG_xaavxSjI_bV6sSY41BsX9iTU_fN6DfRR0Zghm_qw.jpg"&gt;&lt;/p&gt;&lt;p&gt;</w:t>
      </w:r>
      <w:r>
        <w:rPr>
          <w:sz w:val="32"/>
          <w:szCs w:val="32"/>
        </w:rPr>
        <w:t>所以，当你看到身边有人遭遇困境的时候，不妨用一种温柔的声音说出你的感受：“啊好疼你们一个个来。”这样的话语不仅仅是一句简单的话，它背后蕴含着深厚的情感，是一种默契，是一种力量，它告诉对方，你已经站在了他们身边，与他们携手共渡风雨。你所传递出去的是希望、勇气和爱，这些都是无法用言语衡量的宝贵财富。</w:t>
      </w:r>
      <w:r>
        <w:rPr>
          <w:sz w:val="32"/>
          <w:szCs w:val="32"/>
        </w:rPr>
        <w:t>&lt;/p&gt;&lt;p&gt;&lt;a href = "/doc/655311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共度难关的无声承受</w:t>
      </w:r>
      <w:r>
        <w:rPr>
          <w:sz w:val="32"/>
          <w:szCs w:val="32"/>
        </w:rPr>
        <w:t>.doc" rel="alternate" download="655311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共度难关的无声承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