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第一章家风传承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宴会，一个家庭的温馨聚集。在这个特殊的日子里，小米和她的祖辈们共同庆祝着家园的丰收与团圆。以下是对这一美好时刻的一些深入探讨。</w:t>
      </w:r>
      <w:r>
        <w:rPr>
          <w:sz w:val="32"/>
          <w:szCs w:val="32"/>
        </w:rPr>
        <w:t>&lt;/p&gt;&lt;p&gt;&lt;img src="/static-img/YyVmJUJ8C4XgwLt3p8w2KElsSTq9zmXSbEmi-9PyhvmwGkEnGOXOfBOS_ANCnh-_.png"&gt;&lt;/p&gt;&lt;p&gt;</w:t>
      </w:r>
      <w:r>
        <w:rPr>
          <w:sz w:val="32"/>
          <w:szCs w:val="32"/>
        </w:rPr>
        <w:t>家庭传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小米注意到每个人都穿上了传统服装，这让她意识到家族文化对于个人的影响至关重要。这种认同感不仅体现在衣着上，还体现在他们共享故事、食物和歌曲中。</w:t>
      </w:r>
      <w:r>
        <w:rPr>
          <w:sz w:val="32"/>
          <w:szCs w:val="32"/>
        </w:rPr>
        <w:t>&lt;/p&gt;&lt;p&gt;&lt;img src="/static-img/p7F6OVrbv0PbsOyP6nCNYUlsSTq9zmXSbEmi-9Pyhvn3jM2iNyw2sH_0wTmtYv-xJQ5F9HcW7ssTSq_YhABB_mFPTiGS3YGZIYu5QeeRZHf3BeWxUJUTiCdxPHWMqmAbR7XMWvQLD2ovUcYMVn1hCAXxa6nq0JZ0a2fdh6oAAeM91NlRQMtWgAmLOdHMfX3B5SB7CgKdQdq7SQpMu1pw3Q.png"&gt;&lt;/p&gt;&lt;p&gt;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氛围充满了欢笑和交流，无论是老一辈还是年轻一代，他们都相互尊重、理解。这让我思考，亲情和友情在现代社会中的角色，以及它们如何帮助我们建立坚固的人际关系网络。</w:t>
      </w:r>
      <w:r>
        <w:rPr>
          <w:sz w:val="32"/>
          <w:szCs w:val="32"/>
        </w:rPr>
        <w:t>&lt;/p&gt;&lt;p&gt;&lt;img src="/static-img/VGsnwdSZh2a8j9V5491rG0lsSTq9zmXSbEmi-9Pyhvn3jM2iNyw2sH_0wTmtYv-xJQ5F9HcW7ssTSq_YhABB_mFPTiGS3YGZIYu5QeeRZHf3BeWxUJUTiCdxPHWMqmAbR7XMWvQLD2ovUcYMVn1hCAXxa6nq0JZ0a2fdh6oAAeM91NlRQMtWgAmLOdHMfX3B5SB7CgKdQdq7SQpMu1pw3Q.png"&gt;&lt;/p&gt;&lt;p&gt;</w:t>
      </w:r>
      <w:r>
        <w:rPr>
          <w:sz w:val="32"/>
          <w:szCs w:val="32"/>
        </w:rPr>
        <w:t>食物，连接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菜肴不仅美味，而且有着丰富的历史背景，每道菜都是一个故事，每一口都是对过去岁月记忆的一种致敬。这让我想起了“饮食是一种文化”的说法，也让人感到生活中应该更多地保留一些传统习惯。</w:t>
      </w:r>
      <w:r>
        <w:rPr>
          <w:sz w:val="32"/>
          <w:szCs w:val="32"/>
        </w:rPr>
        <w:t>&lt;/p&gt;&lt;p&gt;&lt;img src="/static-img/3D2vnlKm2T7TxWX-6EboQElsSTq9zmXSbEmi-9Pyhvn3jM2iNyw2sH_0wTmtYv-xJQ5F9HcW7ssTSq_YhABB_mFPTiGS3YGZIYu5QeeRZHf3BeWxUJUTiCdxPHWMqmAbR7XMWvQLD2ovUcYMVn1hCAXxa6nq0JZ0a2fdh6oAAeM91NlRQMtWgAmLOdHMfX3B5SB7CgKdQdq7SQpMu1pw3Q.png"&gt;&lt;/p&gt;&lt;p&gt;</w:t>
      </w:r>
      <w:r>
        <w:rPr>
          <w:sz w:val="32"/>
          <w:szCs w:val="32"/>
        </w:rPr>
        <w:t>宾至如归的小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的小米，她既是一个观察者又是一个参与者。她在宴会上学习到了许多关于自己的家族历史，并且以一种新颖而活泼的方式融入了这个大家庭。她也开始意识到自己对于家族传承有责任感，为未来的族群发展做出贡献。</w:t>
      </w:r>
      <w:r>
        <w:rPr>
          <w:sz w:val="32"/>
          <w:szCs w:val="32"/>
        </w:rPr>
        <w:t>&lt;/p&gt;&lt;p&gt;&lt;img src="/static-img/6SToXh6S1944XOI8DouWvElsSTq9zmXSbEmi-9Pyhvn3jM2iNyw2sH_0wTmtYv-xJQ5F9HcW7ssTSq_YhABB_mFPTiGS3YGZIYu5QeeRZHf3BeWxUJUTiCdxPHWMqmAbR7XMWvQLD2ovUcYMVn1hCAXxa6nq0JZ0a2fdh6oAAeM91NlRQMtWgAmLOdHMfX3B5SB7CgKdQdq7SQpMu1pw3Q.png"&gt;&lt;/p&gt;&lt;p&gt;</w:t>
      </w:r>
      <w:r>
        <w:rPr>
          <w:sz w:val="32"/>
          <w:szCs w:val="32"/>
        </w:rPr>
        <w:t>仪式感：一种生活节奏调适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米注意到了人们遵循一定规矩举行仪式，如敬酒、请客等，这些活动不仅增添了一份正式气息，更为社交活动增添了一丝神圣感。它提醒我们，即使是在快节奏生活中，我们也需要找到平衡，保持某种仪式感来维系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展望：从往昔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小米回顾了所有美好的时光，同时也为未来的挑战做好了准备。她明白，无论时代如何变迁，家庭永远是我们的根基，而这些珍贵时光将成为她心灵深处最宝贵的情谊印记。</w:t>
      </w:r>
      <w:r>
        <w:rPr>
          <w:sz w:val="32"/>
          <w:szCs w:val="32"/>
        </w:rPr>
        <w:t>&lt;/p&gt;&lt;p&gt;&lt;a href = "/doc/655389-</w:t>
      </w:r>
      <w:r>
        <w:rPr>
          <w:sz w:val="32"/>
          <w:szCs w:val="32"/>
        </w:rPr>
        <w:t>小米与爷爷爸爸宴会第一章家风传承的温馨聚会</w:t>
      </w:r>
      <w:r>
        <w:rPr>
          <w:sz w:val="32"/>
          <w:szCs w:val="32"/>
        </w:rPr>
        <w:t>.doc" rel="alternate" download="655389-</w:t>
      </w:r>
      <w:r>
        <w:rPr>
          <w:sz w:val="32"/>
          <w:szCs w:val="32"/>
        </w:rPr>
        <w:t>小米与爷爷爸爸宴会第一章家风传承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