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我学生的你成长与启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学术之旅上，我扮演着导师的角色，你则是我的学生。在这个过程中，我发现你不仅仅是知识的接受者，更是一个不断探索、学习和成长的人。</w:t>
      </w:r>
      <w:r>
        <w:rPr>
          <w:sz w:val="32"/>
          <w:szCs w:val="32"/>
        </w:rPr>
        <w:t>&lt;/p&gt;&lt;p&gt;&lt;img src="/static-img/OT_uEPQdAwm7o8BbhOlH4iDKIWAamuvNJ9wQVVdXwZtBri2HSl2nBSCY0XzFgq81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期，是一段充满可能性的时光。每一个新的概念，每一次对话，都如同种下了一颗种子，期待着在心田里萌芽。作为老师，我要做的是，提供一个温暖而富有挑战性的环境，让你的潜能得到释放。你需要勇敢地去尝试，不断地去思考，从而让自己的世界变得更加广阔。</w:t>
      </w:r>
      <w:r>
        <w:rPr>
          <w:sz w:val="32"/>
          <w:szCs w:val="32"/>
        </w:rPr>
        <w:t>&lt;/p&gt;&lt;p&gt;&lt;img src="/static-img/5YyTbBjXyC48aTvjNyw85CDKIWAamuvNJ9wQVVdXwZtBri2HSl2nBSCY0XzFgq81.jpg"&gt;&lt;/p&gt;&lt;p&gt;</w:t>
      </w:r>
      <w:r>
        <w:rPr>
          <w:sz w:val="32"/>
          <w:szCs w:val="32"/>
        </w:rPr>
        <w:t>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海洋中航行，你需要有人指引方向。这就是我作为导师的作用。我会根据你的兴趣和能力，为你制定合适的学习计划，并在必要的时候调整策略，以确保你能够顺利达成目标。你需要信任我的建议，同时也要学会独立思考，不断自我反省。</w:t>
      </w:r>
      <w:r>
        <w:rPr>
          <w:sz w:val="32"/>
          <w:szCs w:val="32"/>
        </w:rPr>
        <w:t>&lt;/p&gt;&lt;p&gt;&lt;img src="/static-img/m3LUszzMIZ5QjwFxVbv5ISDKIWAamuvNJ9wQVVdXwZtBri2HSl2nBSCY0XzFgq81.jpg"&gt;&lt;/p&gt;&lt;p&gt;</w:t>
      </w:r>
      <w:r>
        <w:rPr>
          <w:sz w:val="32"/>
          <w:szCs w:val="32"/>
        </w:rPr>
        <w:t>鼓励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不平坦，有时候会遇到困难和挫折。但正是这些经历，让我们更加坚强，也更懂得欣赏生活中的小确幸。我会鼓励你勇敢面对挑战，把失败看作是成功路上的垫脚石。你应该保持乐观的心态，无论遇到什么困难，都不要放弃，只要有决心，就没有无法克服的问题。</w:t>
      </w:r>
      <w:r>
        <w:rPr>
          <w:sz w:val="32"/>
          <w:szCs w:val="32"/>
        </w:rPr>
        <w:t>&lt;/p&gt;&lt;p&gt;&lt;img src="/static-img/3-B_XPIb2fox1nys1vP2dyDKIWAamuvNJ9wQVVdXwZtBri2HSl2nBSCY0XzFgq81.jpg"&gt;&lt;/p&gt;&lt;p&gt;</w:t>
      </w:r>
      <w:r>
        <w:rPr>
          <w:sz w:val="32"/>
          <w:szCs w:val="32"/>
        </w:rPr>
        <w:t>提供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你更好地学习，我会提供丰富多样的资源，无论是书籍、文章还是网络课程。我希望这些资源能够成为你的宝贵财富，让你的思维更加开放，也让你的视野更加宽广。你应该主动寻求信息，积极利用每一份资料来拓展自己的知识库。</w:t>
      </w:r>
      <w:r>
        <w:rPr>
          <w:sz w:val="32"/>
          <w:szCs w:val="32"/>
        </w:rPr>
        <w:t>&lt;/p&gt;&lt;p&gt;&lt;img src="/static-img/KRZpHwc4PhupmJO9ZjAUgiDKIWAamuvNJ9wQVVdXwZtBri2HSl2nBSCY0XzFgq81.jpg"&gt;&lt;/p&gt;&lt;p&gt;</w:t>
      </w:r>
      <w:r>
        <w:rPr>
          <w:sz w:val="32"/>
          <w:szCs w:val="32"/>
        </w:rPr>
        <w:t>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非孤立无援，它更是一场集体行动。在这个过程中，我们可以互相讨论，分享经验，这样不仅可以加深理解，还能提升解决问题的能力。我希望我们之间能够建立起一种开放且尊重的交流模式，你也应该积极参与讨论，用自己的见解为我们的课堂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不是一蹴而就，而是一点一点积累起来的情感和智慧。因此，在这个旅程上，我将定期评估我们的进度，看看哪些方面做得好，哪些还需要改善。同时，也请你自我反思，将自己的成绩与预期进行比较，这样才能持续前行向好的方向。此外，不断调整学习方法也是关键，因为只有不断改变自己，就不会被时间淘汰。</w:t>
      </w:r>
      <w:r>
        <w:rPr>
          <w:sz w:val="32"/>
          <w:szCs w:val="32"/>
        </w:rPr>
        <w:t>&lt;/p&gt;&lt;p&gt;&lt;a href = "/doc/655685-</w:t>
      </w:r>
      <w:r>
        <w:rPr>
          <w:sz w:val="32"/>
          <w:szCs w:val="32"/>
        </w:rPr>
        <w:t>作为我学生的你成长与启蒙的旅程</w:t>
      </w:r>
      <w:r>
        <w:rPr>
          <w:sz w:val="32"/>
          <w:szCs w:val="32"/>
        </w:rPr>
        <w:t>.doc" rel="alternate" download="655685-</w:t>
      </w:r>
      <w:r>
        <w:rPr>
          <w:sz w:val="32"/>
          <w:szCs w:val="32"/>
        </w:rPr>
        <w:t>作为我学生的你成长与启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