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微一笑很倾城小说全文免费阅读古风爱情小说经典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简介是什么？</w:t>
      </w:r>
      <w:r>
        <w:rPr>
          <w:sz w:val="32"/>
          <w:szCs w:val="32"/>
        </w:rPr>
        <w:t>&lt;/p&gt;&lt;p&gt;&lt;img src="/static-img/l00BhFIiEhF09YfyXjsTwfAPnbhYcPGosoHAI8nJstGuMkwLTBbwAdDnidhp5Y2d.jpg"&gt;&lt;/p&gt;&lt;p&gt;</w:t>
      </w:r>
      <w:r>
        <w:rPr>
          <w:sz w:val="32"/>
          <w:szCs w:val="32"/>
        </w:rPr>
        <w:t>《微微一笑很倾城》是一部深受读者喜爱的现代都市言情小说，由著名作家雨漫所著。这部小说以其独特的笔触和生动的情感表达，迅速在网络文学界占据了重要地位。故事围绕着主角小桃和她的爱情历程展开，从一个普通的女孩到成为大家心中的“倾城”，整个过程充满了波折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背景如何？</w:t>
      </w:r>
      <w:r>
        <w:rPr>
          <w:sz w:val="32"/>
          <w:szCs w:val="32"/>
        </w:rPr>
        <w:t>&lt;/p&gt;&lt;p&gt;&lt;img src="/static-img/LN6eLH8aBGJhG5fQH1evjvAPnbhYcPGosoHAI8nJstFZe51yeFw8T7NXsA6GyY3ASnd3JYQIL_rZSnYEfbxMQbapoks-psbT-1SxlaFDZVyDfO_vaHaIm4M3agiGNXNqHxLcPH-Mr9YhYmfs-iPwd4iFjRM6PdyUYt2t7kZZkVKeqv4dqasxd_8gsO4zlTtyQ2jbrt6n1ymkLThUuf0BwcSSrqVL0uobalD-G-czLQE.jpg"&gt;&lt;/p&gt;&lt;p&gt;</w:t>
      </w:r>
      <w:r>
        <w:rPr>
          <w:sz w:val="32"/>
          <w:szCs w:val="32"/>
        </w:rPr>
        <w:t>雨漫作为新一代网络文学作家，以其敏锐洞察人性和精湛的情节构建而闻名。她对人物刻画细腻，对生活有着深刻的理解，这些都让她的作品在读者中获得了广泛好评。在她笔下，人物经常拥有复杂多面的性格，而情节则是由真实生活中的点点滴滴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如何？</w:t>
      </w:r>
      <w:r>
        <w:rPr>
          <w:sz w:val="32"/>
          <w:szCs w:val="32"/>
        </w:rPr>
        <w:t>&lt;/p&gt;&lt;p&gt;&lt;img src="/static-img/gtQfzZwh3LzXYyWfy2-OYfAPnbhYcPGosoHAI8nJstFZe51yeFw8T7NXsA6GyY3ASnd3JYQIL_rZSnYEfbxMQbapoks-psbT-1SxlaFDZVyDfO_vaHaIm4M3agiGNXNqHxLcPH-Mr9YhYmfs-iPwd4iFjRM6PdyUYt2t7kZZkVKeqv4dqasxd_8gsO4zlTtyQ2jbrt6n1ymkLThUuf0BwcSSrqVL0uobalD-G-czLQE.jpg"&gt;&lt;/p&gt;&lt;p&gt;</w:t>
      </w:r>
      <w:r>
        <w:rPr>
          <w:sz w:val="32"/>
          <w:szCs w:val="32"/>
        </w:rPr>
        <w:t>对于那些追求美好爱情故事的人来说，《微微一笑很倾城》无疑是一个不错的选择。书中通过小桃的一系列经历展现了一段段温馨又感人的恋爱故事，每一次微笑都是对前方道路信心满满的小步子。而对于那些喜欢探究人性的读者来说，这本书也同样具有吸引力，它揭示了社会上的种种问题，如权力斗争、物质至上等，让人思考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火遍网络？</w:t>
      </w:r>
      <w:r>
        <w:rPr>
          <w:sz w:val="32"/>
          <w:szCs w:val="32"/>
        </w:rPr>
        <w:t>&lt;/p&gt;&lt;p&gt;&lt;img src="/static-img/9tbriUGelLnWOnWllKHnwvAPnbhYcPGosoHAI8nJstFZe51yeFw8T7NXsA6GyY3ASnd3JYQIL_rZSnYEfbxMQbapoks-psbT-1SxlaFDZVyDfO_vaHaIm4M3agiGNXNqHxLcPH-Mr9YhYmfs-iPwd4iFjRM6PdyUYt2t7kZZkVKeqv4dqasxd_8gsO4zlTtyQ2jbrt6n1ymkLThUuf0BwcSSrqVL0uobalD-G-czLQE.jpg"&gt;&lt;/p&gt;&lt;p&gt;</w:t>
      </w:r>
      <w:r>
        <w:rPr>
          <w:sz w:val="32"/>
          <w:szCs w:val="32"/>
        </w:rPr>
        <w:t>这部小说之所以能够火遍网络，不仅因为它讲述的是关于女性成长与自我实现的故事，更因为它触及到了每个人内心深处渴望被理解、被珍视的心理需求。同时，作者巧妙地运用现代都市背景，将古典文人的高贵气质与现代人的直接语言结合，使得整部作品既有传统文化底蕴，又贴近现实生活，使得许多读者都能在其中找到自己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获取全文内容？</w:t>
      </w:r>
      <w:r>
        <w:rPr>
          <w:sz w:val="32"/>
          <w:szCs w:val="32"/>
        </w:rPr>
        <w:t>&lt;/p&gt;&lt;p&gt;&lt;img src="/static-img/kL1xWpdtsOnrDuy5J-ZC5fAPnbhYcPGosoHAI8nJstFZe51yeFw8T7NXsA6GyY3ASnd3JYQIL_rZSnYEfbxMQbapoks-psbT-1SxlaFDZVyDfO_vaHaIm4M3agiGNXNqHxLcPH-Mr9YhYmfs-iPwd4iFjRM6PdyUYt2t7kZZkVKeqv4dqasxd_8gsO4zlTtyQ2jbrt6n1ymkLThUuf0BwcSSrqVL0uobalD-G-czLQE.jpg"&gt;&lt;/p&gt;&lt;p&gt;</w:t>
      </w:r>
      <w:r>
        <w:rPr>
          <w:sz w:val="32"/>
          <w:szCs w:val="32"/>
        </w:rPr>
        <w:t>对于想要阅读《微微一笑很倾城》的朋友们，可以通过官方网站或者一些正规的小说平台进行下载。这里特别推荐使用“网易云阅”或“腾讯看图吧”这样的平台，因为它们提供免费阅读服务，同时保证版权合法性。此外，还可以通过搜索关键词如“《微微一笑很倾城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寻找电子书资源，但请务必注意下载来源是否可靠，以免遇到盗版或病毒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未来我们可能会看到更多基于大数据分析的人物塑造，以及更加沉浸式的虚拟世界体验。在这种情况下，《微微一笑很倾城》这样的作品可能会继续更新新的章节，或许还会推出相关衍生产品，比如游戏、电影等，让粉丝们能够从不同的角度去体验这个世界。</w:t>
      </w:r>
      <w:r>
        <w:rPr>
          <w:sz w:val="32"/>
          <w:szCs w:val="32"/>
        </w:rPr>
        <w:t>&lt;/p&gt;&lt;p&gt;&lt;a href = "/doc/655721-</w:t>
      </w:r>
      <w:r>
        <w:rPr>
          <w:sz w:val="32"/>
          <w:szCs w:val="32"/>
        </w:rPr>
        <w:t>微微一笑很倾城小说全文免费阅读古风爱情小说经典之作</w:t>
      </w:r>
      <w:r>
        <w:rPr>
          <w:sz w:val="32"/>
          <w:szCs w:val="32"/>
        </w:rPr>
        <w:t>.doc" rel="alternate" download="655721-</w:t>
      </w:r>
      <w:r>
        <w:rPr>
          <w:sz w:val="32"/>
          <w:szCs w:val="32"/>
        </w:rPr>
        <w:t>微微一笑很倾城小说全文免费阅读古风爱情小说经典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