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的天堂羽绚烂多彩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5DkDoRwe0yJ5lu9YwXNPDUZjZt7UYNWNhxqOkBb1ZmWCrrOFw19cp5n17iBWmHK4.jpg"&gt;&lt;/p&gt;&lt;p&gt;</w:t>
      </w:r>
      <w:r>
        <w:rPr>
          <w:sz w:val="32"/>
          <w:szCs w:val="32"/>
        </w:rPr>
        <w:t>在无尽的夜空中，春光乍泄似一位神秘女郎轻轻拂过天际，她的手指如同羽毛般细腻，带着一抹淡淡的粉色。这个瞬间，是每个人的梦想之旅开始的地方。天堂羽不仅是一种颜色，它代表着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探索</w:t>
      </w:r>
      <w:r>
        <w:rPr>
          <w:sz w:val="32"/>
          <w:szCs w:val="32"/>
        </w:rPr>
        <w:t>&lt;/p&gt;&lt;p&gt;&lt;img src="/static-img/_t4oDU7_UBmirAsunGw760ZjZt7UYNWNhxqOkBb1ZmWmuKxRA4MCAaCKm6Bq7wwQlyFnTwCgKJeFJMccQpFKC8uNE7WG1qTXWZ1sOZV2sHXIfs6lSkJU05vQIhropR7C1OzDVBN6TImQ3gNyFmYFZzODhdRMVOSpBFmRvsrK75I.jpg"&gt;&lt;/p&gt;&lt;p&gt;</w:t>
      </w:r>
      <w:r>
        <w:rPr>
          <w:sz w:val="32"/>
          <w:szCs w:val="32"/>
        </w:rPr>
        <w:t>随着时间流逝，春光乍泄继续她的舞蹈，在人们的心中播下了希望的小种子。当这些小种子长成，我们便进入了一个充满奇幻和美丽世界的地方，这里是我们的梦境，而我们正是这场探险旅程中的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xWRX9HqDBvEavF17tfhx90ZjZt7UYNWNhxqOkBb1ZmWmuKxRA4MCAaCKm6Bq7wwQlyFnTwCgKJeFJMccQpFKC8uNE7WG1qTXWZ1sOZV2sHXIfs6lSkJU05vQIhropR7C1OzDVBN6TImQ3gNyFmYFZzODhdRMVOSpBFmRvsrK75I.jpg"&gt;&lt;/p&gt;&lt;p&gt;</w:t>
      </w:r>
      <w:r>
        <w:rPr>
          <w:sz w:val="32"/>
          <w:szCs w:val="32"/>
        </w:rPr>
        <w:t>然而，当我们从梦境回到现实时，便发现生活并不总是那么顺畅。这里有挑战，有困难，但也有帮助和支持。在这个过程中，每个人都能找到属于自己的天堂羽，无论它是什么颜色的，都能成为我们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实现与分享</w:t>
      </w:r>
      <w:r>
        <w:rPr>
          <w:sz w:val="32"/>
          <w:szCs w:val="32"/>
        </w:rPr>
        <w:t>&lt;/p&gt;&lt;p&gt;&lt;img src="/static-img/WZ154V6OusQXKRZ3H6x770ZjZt7UYNWNhxqOkBb1ZmWmuKxRA4MCAaCKm6Bq7wwQlyFnTwCgKJeFJMccQpFKC8uNE7WG1qTXWZ1sOZV2sHXIfs6lSkJU05vQIhropR7C1OzDVBN6TImQ3gNyFmYFZzODhdRMVOSpBFmRvsrK75I.jpg"&gt;&lt;/p&gt;&lt;p&gt;</w:t>
      </w:r>
      <w:r>
        <w:rPr>
          <w:sz w:val="32"/>
          <w:szCs w:val="32"/>
        </w:rPr>
        <w:t>当我们的努力得以回报，我们所追求的一切逐渐实现时，那份喜悦真是难以言喻。这时候，我们不应该将成功孤立起来，而是要把它分享给身边的人，让更多人也能够感受到那份温暖和力量，就像春光乍泄一样，为周围的人带来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持续前行</w:t>
      </w:r>
      <w:r>
        <w:rPr>
          <w:sz w:val="32"/>
          <w:szCs w:val="32"/>
        </w:rPr>
        <w:t>&lt;/p&gt;&lt;p&gt;&lt;img src="/static-img/5aHFl6AIYjh-2K4LVfuDsUZjZt7UYNWNhxqOkBb1ZmWmuKxRA4MCAaCKm6Bq7wwQlyFnTwCgKJeFJMccQpFKC8uNE7WG1qTXWZ1sOZV2sHXIfs6lSkJU05vQIhropR7C1OzDVBN6TImQ3gNyFmYFZzODhdRMVOSpBFmRvsrK75I.jpg"&gt;&lt;/p&gt;&lt;p&gt;</w:t>
      </w:r>
      <w:r>
        <w:rPr>
          <w:sz w:val="32"/>
          <w:szCs w:val="32"/>
        </w:rPr>
        <w:t>尽管在追求梦想的道路上遇到了一些挫折，但这绝不是终结，而是一个新的开始。就像季节更迭一样，一年四季轮回，不断地提供新的机会和可能性。而我们的天堂羽，也会随着时间而变换形态，不断地引领我们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时代共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地球上，每个人都需要不断学习适应新事物。在这样的时代背景下，只有那些愿意改变、接受新挑战并且坚持自己的信念的人们，将能够真正拥抱未来，并让自己的天堂羽永远飞翔在蓝天白云之间。</w:t>
      </w:r>
      <w:r>
        <w:rPr>
          <w:sz w:val="32"/>
          <w:szCs w:val="32"/>
        </w:rPr>
        <w:t>&lt;/p&gt;&lt;p&gt;&lt;a href = "/doc/655853-</w:t>
      </w:r>
      <w:r>
        <w:rPr>
          <w:sz w:val="32"/>
          <w:szCs w:val="32"/>
        </w:rPr>
        <w:t>春光乍泄的天堂羽绚烂多彩的梦想之旅</w:t>
      </w:r>
      <w:r>
        <w:rPr>
          <w:sz w:val="32"/>
          <w:szCs w:val="32"/>
        </w:rPr>
        <w:t>.doc" rel="alternate" download="655853-</w:t>
      </w:r>
      <w:r>
        <w:rPr>
          <w:sz w:val="32"/>
          <w:szCs w:val="32"/>
        </w:rPr>
        <w:t>春光乍泄的天堂羽绚烂多彩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