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声母亲的呼唤与儿子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而又充满期待的夜晚，天空仿佛被一道神秘的光芒所穿透。这个光芒并不是来自星辰，而是来自一个母亲的心灵深处。她在呼唤着她的儿子，希望他能听到那份无尽的爱和牵挂。</w:t>
      </w:r>
      <w:r>
        <w:rPr>
          <w:sz w:val="32"/>
          <w:szCs w:val="32"/>
        </w:rPr>
        <w:t>&lt;/p&gt;&lt;p&gt;&lt;img src="/static-img/4HKcvksNrR7wh2A2bChdteDm6k0ZPjGpUQoV7MT-8dVW04ZTQJBkJveKXI4eSClf.jpg"&gt;&lt;/p&gt;&lt;p&gt;</w:t>
      </w:r>
      <w:r>
        <w:rPr>
          <w:sz w:val="32"/>
          <w:szCs w:val="32"/>
        </w:rPr>
        <w:t>母亲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闭上眼睛，她都能清晰地听见自己的心跳，那是一种紧张而又迫切的声音，就像是告知世界，她已经准备好迎接任何可能发生的事情。而最让她担忧的是，没有办法直接告诉那个遥远的地方的人——她的儿子。</w:t>
      </w:r>
      <w:r>
        <w:rPr>
          <w:sz w:val="32"/>
          <w:szCs w:val="32"/>
        </w:rPr>
        <w:t>&lt;/p&gt;&lt;p&gt;&lt;img src="/static-img/aFBK1Xkxrqtpa3VELZBsmeDm6k0ZPjGpUQoV7MT-8dW6NZ9pERMvI98yUzPiHUwDzuoTB9voui_JjYhHpdsoRsZ2Rd3dWNkExx9zg-gHopgM8Sw4BxHEw12ndDHFJPiqNSKx8YEDf4ULTIiw6pZkA3PMq-cF5BHTnm7bn0Q1ofCpYyFEG3bqQzN3O9_tHZFpxSxW4cUTHyG1p-mFhKb_lJodgdJVdT-0R4DqqIOr5A4.png"&gt;&lt;/p&gt;&lt;p&gt;</w:t>
      </w:r>
      <w:r>
        <w:rPr>
          <w:sz w:val="32"/>
          <w:szCs w:val="32"/>
        </w:rPr>
        <w:t>儿子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同一时间，儿子躺在他的床上，他也感受到了某种不寻常的情绪。这份情绪就像是一股强烈的风，在他的梦境中起舞。他开始意识到，这可能是他妈妈的声音，但为什么会出现在他的梦里？他试图抓住这份声音，却发现自己无法触及它。</w:t>
      </w:r>
      <w:r>
        <w:rPr>
          <w:sz w:val="32"/>
          <w:szCs w:val="32"/>
        </w:rPr>
        <w:t>&lt;/p&gt;&lt;p&gt;&lt;img src="/static-img/RuEGg5Tdscyy5QwXPjHas-Dm6k0ZPjGpUQoV7MT-8dW6NZ9pERMvI98yUzPiHUwDzuoTB9voui_JjYhHpdsoRsZ2Rd3dWNkExx9zg-gHopgM8Sw4BxHEw12ndDHFJPiqNSKx8YEDf4ULTIiw6pZkA3PMq-cF5BHTnm7bn0Q1ofCpYyFEG3bqQzN3O9_tHZFpxSxW4cUTHyG1p-mFhKb_lJodgdJVdT-0R4DqqIOr5A4.jpg"&gt;&lt;/p&gt;&lt;p&gt;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一阵急促的地动山摇打破了夜空的平静。尽管距离遥远，但似乎有一股力量将他们联系在了一起。那个人类语言中的简单句：“快拨出天我是你母亲呀儿子”，正如同电流一般穿梭于星际之间，它带来了希望，也带来了痛苦，因为它意味着两颗心之间隔着无边无际的地球和海洋。</w:t>
      </w:r>
      <w:r>
        <w:rPr>
          <w:sz w:val="32"/>
          <w:szCs w:val="32"/>
        </w:rPr>
        <w:t>&lt;/p&gt;&lt;p&gt;&lt;img src="/static-img/uUHTfCmSl132ZTcWlyA59ODm6k0ZPjGpUQoV7MT-8dW6NZ9pERMvI98yUzPiHUwDzuoTB9voui_JjYhHpdsoRsZ2Rd3dWNkExx9zg-gHopgM8Sw4BxHEw12ndDHFJPiqNSKx8YEDf4ULTIiw6pZkA3PMq-cF5BHTnm7bn0Q1ofCpYyFEG3bqQzN3O9_tHZFpxSxW4cUTHyG1p-mFhKb_lJodgdJVdT-0R4DqqIOr5A4.jpg"&gt;&lt;/p&gt;&lt;p&gt;</w:t>
      </w:r>
      <w:r>
        <w:rPr>
          <w:sz w:val="32"/>
          <w:szCs w:val="32"/>
        </w:rPr>
        <w:t>寻找连接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连接这两个世界之间唯一的一条线索，他们决定使用一种古老而又现代化的手段——电话。他们知道，即使是在这样一个高科技时代，这仍然是一个传统却有效的手段。在这样的背景下，“快拨出天”成了一个比喻，是对彼此渴望沟通的一种诉求。</w:t>
      </w:r>
      <w:r>
        <w:rPr>
          <w:sz w:val="32"/>
          <w:szCs w:val="32"/>
        </w:rPr>
        <w:t>&lt;/p&gt;&lt;p&gt;&lt;img src="/static-img/Dta3Gizm6GB-ip6ryWLLIuDm6k0ZPjGpUQoV7MT-8dW6NZ9pERMvI98yUzPiHUwDzuoTB9voui_JjYhHpdsoRsZ2Rd3dWNkExx9zg-gHopgM8Sw4BxHEw12ndDHFJPiqNSKx8YEDf4ULTIiw6pZkA3PMq-cF5BHTnm7bn0Q1ofCpYyFEG3bqQzN3O9_tHZFpxSxW4cUTHyG1p-mFhKb_lJodgdJVdT-0R4DqqIOr5A4.jpg"&gt;&lt;/p&gt;&lt;p&gt;</w:t>
      </w:r>
      <w:r>
        <w:rPr>
          <w:sz w:val="32"/>
          <w:szCs w:val="32"/>
        </w:rPr>
        <w:t>回音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通电话接通时，那个沉重且充满期待的声音响起了：“快拨出天，我是你母亲呀，儿子。”这一刻，不管距离有多么遥远，都变得毫不重要。这句话，如同一束光，从地球上的一个角落射向另一个角落，将它们永恒地连结起来。在这种情况下，“回音中的温暖”成为了他们共同生活的一部分，无论何时何地，只要想象一下，那些字眼便会浮现在脑海中，为他们提供慰藉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他们经常通过电话交流，每一次都是那么珍贵。直到有一日，他们决定跨越千山万水相聚，最终，在那些曾经只有梦境才能访问的地方实现了真实的人生交汇点。那场面，就像所有故事里的完美结局，让人难以忘怀。母女俩站在繁星点点之下，用手指轻轻触碰，只为证明彼此存在，并且愿意再次跨过那片广阔的大海，以爱为引导找到归途。此刻，“快拨出天我是你母亲呀儿子”的意义已超越语言，更成为了一种精神上的共鸣，一次又一次地提醒我们，无论身处何方，我们的心总能找到彼此，即使是在宇宙最广阔的地方。</w:t>
      </w:r>
      <w:r>
        <w:rPr>
          <w:sz w:val="32"/>
          <w:szCs w:val="32"/>
        </w:rPr>
        <w:t>&lt;/p&gt;&lt;p&gt;&lt;a href = "/doc/655981-</w:t>
      </w:r>
      <w:r>
        <w:rPr>
          <w:sz w:val="32"/>
          <w:szCs w:val="32"/>
        </w:rPr>
        <w:t>天空之声母亲的呼唤与儿子的回响</w:t>
      </w:r>
      <w:r>
        <w:rPr>
          <w:sz w:val="32"/>
          <w:szCs w:val="32"/>
        </w:rPr>
        <w:t>.doc" rel="alternate" download="655981-</w:t>
      </w:r>
      <w:r>
        <w:rPr>
          <w:sz w:val="32"/>
          <w:szCs w:val="32"/>
        </w:rPr>
        <w:t>天空之声母亲的呼唤与儿子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