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星辰之谜揭秘天机密语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古老的传说中，有一段神秘而又令人向往的故事，那就是关于“天机密语”的传奇。据说，天机密语是一种能够控制宇宙运转、调和五行（木火土金水）的高级法术，它不仅能够预测未来，还能操控时间与空间，这使得它成为众多寻宝者、学者和探险家的梦想目标。以下是对这个神秘话题的一些深入探讨。</w:t>
      </w:r>
      <w:r>
        <w:rPr>
          <w:sz w:val="32"/>
          <w:szCs w:val="32"/>
        </w:rPr>
        <w:t>&lt;/p&gt;&lt;p&gt;&lt;img src="/static-img/rbQdxOmE67bHY-mNPQerS0MXgzzQfUNBY15ci6YCKkWLXWJo4fcLIYl9hVQVcYms.jpg"&gt;&lt;/p&gt;&lt;p&gt;</w:t>
      </w:r>
      <w:r>
        <w:rPr>
          <w:sz w:val="32"/>
          <w:szCs w:val="32"/>
        </w:rPr>
        <w:t>天机密语的起源</w:t>
      </w:r>
      <w:r>
        <w:rPr>
          <w:sz w:val="32"/>
          <w:szCs w:val="32"/>
        </w:rPr>
        <w:t>&lt;/p&gt;&lt;p&gt;</w:t>
      </w:r>
      <w:r>
        <w:rPr>
          <w:sz w:val="32"/>
          <w:szCs w:val="32"/>
        </w:rPr>
        <w:t>传说中的天机密语，其起源可以追溯到一个被遗忘的小星系。在那里，一群智慧超越常人的先民发现了这门高深莫测的艺术，他们通过长期研究和实践，最终掌握了如何使用这种力量来影响周围环境。这门艺成为了他们文明的核心，直至某个时刻，这些先民突然消失于历史舞台上，只留下了一系列复杂且充满密码化信息的地球标记。</w:t>
      </w:r>
      <w:r>
        <w:rPr>
          <w:sz w:val="32"/>
          <w:szCs w:val="32"/>
        </w:rPr>
        <w:t>&lt;/p&gt;&lt;p&gt;&lt;img src="/static-img/ucfQjjRBNjsUkBaXxg5cOEMXgzzQfUNBY15ci6YCKkVfHWot7ZHK8QqomE9f4da-ddEek7cCcHvoj2SVspptiPXy7bnfrLz1SdWdt2k_oK-7FLb3tpgFrE6FnSYYNVBR_TgZEQt3LJZapr9TIcgHngP7H0rrdDW7Wj5ekfOPtmyMKeLy_F5ErSAEcFotGsQO.jpg"&gt;&lt;/p&gt;&lt;p&gt;</w:t>
      </w:r>
      <w:r>
        <w:rPr>
          <w:sz w:val="32"/>
          <w:szCs w:val="32"/>
        </w:rPr>
        <w:t>寻找途径</w:t>
      </w:r>
      <w:r>
        <w:rPr>
          <w:sz w:val="32"/>
          <w:szCs w:val="32"/>
        </w:rPr>
        <w:t>&lt;/p&gt;&lt;p&gt;</w:t>
      </w:r>
      <w:r>
        <w:rPr>
          <w:sz w:val="32"/>
          <w:szCs w:val="32"/>
        </w:rPr>
        <w:t>随着时间流逝，更多的人开始寻求这一古老知识，但却无法找到正确路径。大多数人相信这是因为这些先民将所有重要信息隐藏在了星空之中，而另一些则认为他们已经把这份知识带到了地球，并以一种隐蔽而不可思议的手段藏匿起来。无论是哪种情况，都有一个共识，那就是要找到真相，就必须首先解开那些隐藏在符号、图腾和寓言中的线索。</w:t>
      </w:r>
      <w:r>
        <w:rPr>
          <w:sz w:val="32"/>
          <w:szCs w:val="32"/>
        </w:rPr>
        <w:t>&lt;/p&gt;&lt;p&gt;&lt;img src="/static-img/lMf_vGFTlRcjMRLbTbhXJ0MXgzzQfUNBY15ci6YCKkVfHWot7ZHK8QqomE9f4da-ddEek7cCcHvoj2SVspptiPXy7bnfrLz1SdWdt2k_oK-7FLb3tpgFrE6FnSYYNVBR_TgZEQt3LJZapr9TIcgHngP7H0rrdDW7Wj5ekfOPtmyMKeLy_F5ErSAEcFotGsQO.jpg"&gt;&lt;/p&gt;&lt;p&gt;</w:t>
      </w:r>
      <w:r>
        <w:rPr>
          <w:sz w:val="32"/>
          <w:szCs w:val="32"/>
        </w:rPr>
        <w:t>天机密语与自然界</w:t>
      </w:r>
      <w:r>
        <w:rPr>
          <w:sz w:val="32"/>
          <w:szCs w:val="32"/>
        </w:rPr>
        <w:t>&lt;/p&gt;&lt;p&gt;</w:t>
      </w:r>
      <w:r>
        <w:rPr>
          <w:sz w:val="32"/>
          <w:szCs w:val="32"/>
        </w:rPr>
        <w:t>虽然没有确切证据表明人们已经成功地掌握过这门技艺，但许多科学家们依然对其持有浓厚兴趣，因为如果真的存在的话，它可能会彻底改变我们对自然界运行规律以及人类自身能力范围的理解。此外，由于涉及到的元素包括时间与空间，因此理论上如果有人掌握了这种技术，他</w:t>
      </w:r>
      <w:r>
        <w:rPr>
          <w:sz w:val="32"/>
          <w:szCs w:val="32"/>
        </w:rPr>
        <w:t>/</w:t>
      </w:r>
      <w:r>
        <w:rPr>
          <w:sz w:val="32"/>
          <w:szCs w:val="32"/>
        </w:rPr>
        <w:t>她甚至可以逆转历史，从而改写整个世界秩序。</w:t>
      </w:r>
      <w:r>
        <w:rPr>
          <w:sz w:val="32"/>
          <w:szCs w:val="32"/>
        </w:rPr>
        <w:t>&lt;/p&gt;&lt;p&gt;&lt;img src="/static-img/6b9p1QlVqsozClUkHkugZkMXgzzQfUNBY15ci6YCKkVfHWot7ZHK8QqomE9f4da-ddEek7cCcHvoj2SVspptiPXy7bnfrLz1SdWdt2k_oK-7FLb3tpgFrE6FnSYYNVBR_TgZEQt3LJZapr9TIcgHngP7H0rrdDW7Wj5ekfOPtmyMKeLy_F5ErSAEcFotGsQO.jpg"&gt;&lt;/p&gt;&lt;p&gt;</w:t>
      </w:r>
      <w:r>
        <w:rPr>
          <w:sz w:val="32"/>
          <w:szCs w:val="32"/>
        </w:rPr>
        <w:t>探索方法</w:t>
      </w:r>
      <w:r>
        <w:rPr>
          <w:sz w:val="32"/>
          <w:szCs w:val="32"/>
        </w:rPr>
        <w:t>&lt;/p&gt;&lt;p&gt;</w:t>
      </w:r>
      <w:r>
        <w:rPr>
          <w:sz w:val="32"/>
          <w:szCs w:val="32"/>
        </w:rPr>
        <w:t>由于缺乏直接证据，我们只能通过间接手段来推断出可能存在的事实。对于大部分专家来说，要探索出这些可能性，首要任务就是分析那些被视为古代文化遗迹的地理分布模式，看看是否有任何特定的结构或排列方式暗示着某种编码系统或者更深层次意义。在此基础上，再结合现代科技，如卫星成像技术，以及地质勘查等工具进行进一步研究，是非常关键的一步。</w:t>
      </w:r>
      <w:r>
        <w:rPr>
          <w:sz w:val="32"/>
          <w:szCs w:val="32"/>
        </w:rPr>
        <w:t>&lt;/p&gt;&lt;p&gt;&lt;img src="/static-img/RfPiKVVzGMMdFXoq5n64nUMXgzzQfUNBY15ci6YCKkVfHWot7ZHK8QqomE9f4da-ddEek7cCcHvoj2SVspptiPXy7bnfrLz1SdWdt2k_oK-7FLb3tpgFrE6FnSYYNVBR_TgZEQt3LJZapr9TIcgHngP7H0rrdDW7Wj5ekfOPtmyMKeLy_F5ErSAEcFotGsQO.jpg"&gt;&lt;/p&gt;&lt;p&gt;</w:t>
      </w:r>
      <w:r>
        <w:rPr>
          <w:sz w:val="32"/>
          <w:szCs w:val="32"/>
        </w:rPr>
        <w:t>宗教象征性意义</w:t>
      </w:r>
      <w:r>
        <w:rPr>
          <w:sz w:val="32"/>
          <w:szCs w:val="32"/>
        </w:rPr>
        <w:t>&lt;/p&gt;&lt;p&gt;</w:t>
      </w:r>
      <w:r>
        <w:rPr>
          <w:sz w:val="32"/>
          <w:szCs w:val="32"/>
        </w:rPr>
        <w:t>对于很多宗教信仰者来说，“天机”不仅是一个实际可操作的手法，更是一个精神上的追求。它们代表着连接宇宙本质的一个窗口，让信徒们可以更加贴近上帝或宇宙力量，从而获得内心平静或灵魂升华。而“密语”则象征着通往这个高度境界的一扇锁，只有真正懂得其含义的人才能打开并享受到其中所蕴含的心灵丰富性体验。</w:t>
      </w:r>
      <w:r>
        <w:rPr>
          <w:sz w:val="32"/>
          <w:szCs w:val="32"/>
        </w:rPr>
        <w:t>&lt;/p&gt;&lt;p&gt;</w:t>
      </w:r>
      <w:r>
        <w:rPr>
          <w:sz w:val="32"/>
          <w:szCs w:val="32"/>
        </w:rPr>
        <w:t>现代重构尝试</w:t>
      </w:r>
      <w:r>
        <w:rPr>
          <w:sz w:val="32"/>
          <w:szCs w:val="32"/>
        </w:rPr>
        <w:t>&lt;/p&gt;&lt;p&gt;</w:t>
      </w:r>
      <w:r>
        <w:rPr>
          <w:sz w:val="32"/>
          <w:szCs w:val="32"/>
        </w:rPr>
        <w:t>尽管目前还没有任何确凿证据证明“天机密语”曾经存在过，但仍有一小部分勇敢探险者的团队致力于重新构建这一领域，他们利用现代科技加以辅助，以期最终揭开这个世纪久远谜团。一旦成功，无疑会引发全球性的震动，并给人类社会带来前所未有的巨大变革。但同时，也伴随着极大的风险，这使得这一过程既充满期待，又充满挑战。</w:t>
      </w:r>
      <w:r>
        <w:rPr>
          <w:sz w:val="32"/>
          <w:szCs w:val="32"/>
        </w:rPr>
        <w:t>&lt;/p&gt;&lt;p&gt;&lt;a href = "/doc/656004-</w:t>
      </w:r>
      <w:r>
        <w:rPr>
          <w:sz w:val="32"/>
          <w:szCs w:val="32"/>
        </w:rPr>
        <w:t>穿梭星辰之谜揭秘天机密语的神秘面纱</w:t>
      </w:r>
      <w:r>
        <w:rPr>
          <w:sz w:val="32"/>
          <w:szCs w:val="32"/>
        </w:rPr>
        <w:t>.doc" rel="alternate" download="656004-</w:t>
      </w:r>
      <w:r>
        <w:rPr>
          <w:sz w:val="32"/>
          <w:szCs w:val="32"/>
        </w:rPr>
        <w:t>穿梭星辰之谜揭秘天机密语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