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人效应如何利用外貌吸引力提升个人影响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人效应：如何利用外貌吸引力提升个人影响力</w:t>
      </w:r>
      <w:r>
        <w:rPr>
          <w:sz w:val="32"/>
          <w:szCs w:val="32"/>
        </w:rPr>
        <w:t>&lt;/p&gt;&lt;p&gt;&lt;img src="/static-img/04KCkqg3QFngr09qQJL59PJofHVzLzCZ7ePtZa4j4m1p5alrykNf1fZbltA9FmZX.jpg"&gt;&lt;/p&gt;&lt;p&gt;</w:t>
      </w:r>
      <w:r>
        <w:rPr>
          <w:sz w:val="32"/>
          <w:szCs w:val="32"/>
        </w:rPr>
        <w:t>美人效应的定义与起源</w:t>
      </w:r>
      <w:r>
        <w:rPr>
          <w:sz w:val="32"/>
          <w:szCs w:val="32"/>
        </w:rPr>
        <w:t>&lt;/p&gt;&lt;p&gt;</w:t>
      </w:r>
      <w:r>
        <w:rPr>
          <w:sz w:val="32"/>
          <w:szCs w:val="32"/>
        </w:rPr>
        <w:t>美人的魅力是多方面的，它不仅体现在外表上，还包括行为、气质等。这种现象在人类历史中有着悠久的根源，古代文明中的神话故事和民间传说都充满了关于美丽女性对男性情感操控的描述。</w:t>
      </w:r>
      <w:r>
        <w:rPr>
          <w:sz w:val="32"/>
          <w:szCs w:val="32"/>
        </w:rPr>
        <w:t>&lt;/p&gt;&lt;p&gt;&lt;img src="/static-img/z5dWzM46RS3Mc2sMBOjzivJofHVzLzCZ7ePtZa4j4m1FxzGWWafMbtKsv9K69V8O2BV-WcwAwVjqKvAYhR_xRbMauiCiwKqIiQQPYX9vxqDrSWEzkyFgANtwQG8ETBELxRkVU0bxsQKcXgCSzQoDoKN_WntPDKdHmlyvFf_mGzjRIIkg5J8c2yGlgSQof4JSJrIBqkNOidp7P7PVdgCep4GX1yRVs72hoZdVg19zgog.jpg"&gt;&lt;/p&gt;&lt;p&gt;</w:t>
      </w:r>
      <w:r>
        <w:rPr>
          <w:sz w:val="32"/>
          <w:szCs w:val="32"/>
        </w:rPr>
        <w:t>美人效应在不同文化中的表现</w:t>
      </w:r>
      <w:r>
        <w:rPr>
          <w:sz w:val="32"/>
          <w:szCs w:val="32"/>
        </w:rPr>
        <w:t>&lt;/p&gt;&lt;p&gt;</w:t>
      </w:r>
      <w:r>
        <w:rPr>
          <w:sz w:val="32"/>
          <w:szCs w:val="32"/>
        </w:rPr>
        <w:t>不同的文化对于“美”有着不同的定义和追求。西方社会强调的是典型的“白皮肤、高鼻梁、大眼睛”，而东方则更注重柔和的面容线条和细腻的肌肤质量。无论哪种形式，美人的存在都会给他们带来特殊的地位和权利。</w:t>
      </w:r>
      <w:r>
        <w:rPr>
          <w:sz w:val="32"/>
          <w:szCs w:val="32"/>
        </w:rPr>
        <w:t>&lt;/p&gt;&lt;p&gt;&lt;img src="/static-img/UpktyQVvEfSAqwUlYUMhf_JofHVzLzCZ7ePtZa4j4m1FxzGWWafMbtKsv9K69V8O2BV-WcwAwVjqKvAYhR_xRbMauiCiwKqIiQQPYX9vxqDrSWEzkyFgANtwQG8ETBELxRkVU0bxsQKcXgCSzQoDoKN_WntPDKdHmlyvFf_mGzjRIIkg5J8c2yGlgSQof4JSJrIBqkNOidp7P7PVdgCep4GX1yRVs72hoZdVg19zgog.jpg"&gt;&lt;/p&gt;&lt;p&gt;</w:t>
      </w:r>
      <w:r>
        <w:rPr>
          <w:sz w:val="32"/>
          <w:szCs w:val="32"/>
        </w:rPr>
        <w:t>美人效应对个人心理健康影响</w:t>
      </w:r>
      <w:r>
        <w:rPr>
          <w:sz w:val="32"/>
          <w:szCs w:val="32"/>
        </w:rPr>
        <w:t>&lt;/p&gt;&lt;p&gt;</w:t>
      </w:r>
      <w:r>
        <w:rPr>
          <w:sz w:val="32"/>
          <w:szCs w:val="32"/>
        </w:rPr>
        <w:t>研究显示，长期处于被视为“美”的状态下的人可能会经历自我认同的问题，因为他们可能感到自己无法达到某些标准。此外，这也可能导致压力增加，因为人们往往期待那些被认为是完美的人拥有更好的生活。</w:t>
      </w:r>
      <w:r>
        <w:rPr>
          <w:sz w:val="32"/>
          <w:szCs w:val="32"/>
        </w:rPr>
        <w:t>&lt;/p&gt;&lt;p&gt;&lt;img src="/static-img/fLnrEQ0p3FusKJ2oWZvaT_JofHVzLzCZ7ePtZa4j4m1FxzGWWafMbtKsv9K69V8O2BV-WcwAwVjqKvAYhR_xRbMauiCiwKqIiQQPYX9vxqDrSWEzkyFgANtwQG8ETBELxRkVU0bxsQKcXgCSzQoDoKN_WntPDKdHmlyvFf_mGzjRIIkg5J8c2yGlgSQof4JSJrIBqkNOidp7P7PVdgCep4GX1yRVs72hoZdVg19zgog.jpg"&gt;&lt;/p&gt;&lt;p&gt;</w:t>
      </w:r>
      <w:r>
        <w:rPr>
          <w:sz w:val="32"/>
          <w:szCs w:val="32"/>
        </w:rPr>
        <w:t>如何有效地利用美人效应提高职业成功率</w:t>
      </w:r>
      <w:r>
        <w:rPr>
          <w:sz w:val="32"/>
          <w:szCs w:val="32"/>
        </w:rPr>
        <w:t>&lt;/p&gt;&lt;p&gt;</w:t>
      </w:r>
      <w:r>
        <w:rPr>
          <w:sz w:val="32"/>
          <w:szCs w:val="32"/>
        </w:rPr>
        <w:t>企业家们常常使用营销手段将产品与性感模特联系起来，以此吸引顾客。在职场上，对于那些想要提升自身影响力的专业女性来说，将自己的形象打造得更加专业并且性感，可以帮助她们获得更多关注，并因此实现事业上的进步。</w:t>
      </w:r>
      <w:r>
        <w:rPr>
          <w:sz w:val="32"/>
          <w:szCs w:val="32"/>
        </w:rPr>
        <w:t>&lt;/p&gt;&lt;p&gt;&lt;img src="/static-img/N_8E4HzRCXwYwSQybeWuk_JofHVzLzCZ7ePtZa4j4m1FxzGWWafMbtKsv9K69V8O2BV-WcwAwVjqKvAYhR_xRbMauiCiwKqIiQQPYX9vxqDrSWEzkyFgANtwQG8ETBELxRkVU0bxsQKcXgCSzQoDoKN_WntPDKdHmlyvFf_mGzjRIIkg5J8c2yGlgSQof4JSJrIBqkNOidp7P7PVdgCep4GX1yRVs72hoZdVg19zgog.jpg"&gt;&lt;/p&gt;&lt;p&gt;</w:t>
      </w:r>
      <w:r>
        <w:rPr>
          <w:sz w:val="32"/>
          <w:szCs w:val="32"/>
        </w:rPr>
        <w:t>对抗内心的声音：超越外貌依赖的心理战略</w:t>
      </w:r>
      <w:r>
        <w:rPr>
          <w:sz w:val="32"/>
          <w:szCs w:val="32"/>
        </w:rPr>
        <w:t>&lt;/p&gt;&lt;p&gt;</w:t>
      </w:r>
      <w:r>
        <w:rPr>
          <w:sz w:val="32"/>
          <w:szCs w:val="32"/>
        </w:rPr>
        <w:t>虽然外貌可以作为一种工具，但真正重要的是个人的能力、智慧以及道德品质。如果一个人过分依赖于其物理吸引力，他们可能会忽视这些其他关键因素，从而限制了自己的成长潜能。培养内在价值观，并通过实际行动展示个人才华，是克服这种局限性的关键策略之一。</w:t>
      </w:r>
      <w:r>
        <w:rPr>
          <w:sz w:val="32"/>
          <w:szCs w:val="32"/>
        </w:rPr>
        <w:t>&lt;/p&gt;&lt;p&gt;</w:t>
      </w:r>
      <w:r>
        <w:rPr>
          <w:sz w:val="32"/>
          <w:szCs w:val="32"/>
        </w:rPr>
        <w:t>结论：重新思考我们对“好看”的定义</w:t>
      </w:r>
      <w:r>
        <w:rPr>
          <w:sz w:val="32"/>
          <w:szCs w:val="32"/>
        </w:rPr>
        <w:t>&lt;/p&gt;&lt;p&gt;</w:t>
      </w:r>
      <w:r>
        <w:rPr>
          <w:sz w:val="32"/>
          <w:szCs w:val="32"/>
        </w:rPr>
        <w:t>最后，我们需要认识到“好看”是一个主观概念，它并不总是代表一个人的整体价值。这就意味着我们应该努力成为一个全面发展的人，而不仅仅是一个令人印象深刻的人物形象。这就是为什么不断学习新技能、维护身体健康以及培养良好社交技巧都是非常重要的一部分——因为它们能够让我们变得更加有魅力，同时也让我们的生命更加丰富多彩。</w:t>
      </w:r>
      <w:r>
        <w:rPr>
          <w:sz w:val="32"/>
          <w:szCs w:val="32"/>
        </w:rPr>
        <w:t>&lt;/p&gt;&lt;p&gt;&lt;a href = "/doc/656465-</w:t>
      </w:r>
      <w:r>
        <w:rPr>
          <w:sz w:val="32"/>
          <w:szCs w:val="32"/>
        </w:rPr>
        <w:t>美人效应如何利用外貌吸引力提升个人影响力</w:t>
      </w:r>
      <w:r>
        <w:rPr>
          <w:sz w:val="32"/>
          <w:szCs w:val="32"/>
        </w:rPr>
        <w:t>.doc" rel="alternate" download="656465-</w:t>
      </w:r>
      <w:r>
        <w:rPr>
          <w:sz w:val="32"/>
          <w:szCs w:val="32"/>
        </w:rPr>
        <w:t>美人效应如何利用外貌吸引力提升个人影响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