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兔子好软水软件创意与实用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兔子好软水软件：创意与实用的完美结合</w:t>
      </w:r>
      <w:r>
        <w:rPr>
          <w:sz w:val="32"/>
          <w:szCs w:val="32"/>
        </w:rPr>
        <w:t>&lt;/p&gt;&lt;p&gt;&lt;img src="/static-img/W9aB5DNIJJ_qPWWEGFZMxn-6K-dxadh5RdYN5aEYZalUWrhkv1wRbQqilUY5oLyK.jpg"&gt;&lt;/p&gt;&lt;p&gt;</w:t>
      </w:r>
      <w:r>
        <w:rPr>
          <w:sz w:val="32"/>
          <w:szCs w:val="32"/>
        </w:rPr>
        <w:t>软件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兔子的好软水软件以其独特的用户体验为核心，旨在通过简洁直观的界面让用户快速上手。它采用了流行的</w:t>
      </w:r>
      <w:r>
        <w:rPr>
          <w:sz w:val="32"/>
          <w:szCs w:val="32"/>
        </w:rPr>
        <w:t>Flat Design</w:t>
      </w:r>
      <w:r>
        <w:rPr>
          <w:sz w:val="32"/>
          <w:szCs w:val="32"/>
        </w:rPr>
        <w:t>风格，使得整个操作过程显得更加轻松愉快。</w:t>
      </w:r>
      <w:r>
        <w:rPr>
          <w:sz w:val="32"/>
          <w:szCs w:val="32"/>
        </w:rPr>
        <w:t>&lt;/p&gt;&lt;p&gt;&lt;img src="/static-img/Xqy4l4Mg6WFWE4ojsktDdn-6K-dxadh5RdYN5aEYZanOFCXD7JBYVR0t2JylsJ55-MCY9XJfbbKWvNtR8vudTvDiGxHs5M1760MAdA8x5pZqsm7IDelUkq5C-Rgin2x9i8QoLFEGFQn1R68w7uqMDPonxSl9V7qPtBh4YnK8q91Yyo3eGY4duFYVywuDU6gH.jpg"&gt;&lt;/p&gt;&lt;p&gt;</w:t>
      </w:r>
      <w:r>
        <w:rPr>
          <w:sz w:val="32"/>
          <w:szCs w:val="32"/>
        </w:rPr>
        <w:t>多功能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不仅提供了基本的视频编辑功能，还集成了多种高级特性，如色彩校正、图像处理和视频合并等。无论是初学者还是专业人士，都能找到适合自己的工具来完成各种复杂任务。</w:t>
      </w:r>
      <w:r>
        <w:rPr>
          <w:sz w:val="32"/>
          <w:szCs w:val="32"/>
        </w:rPr>
        <w:t>&lt;/p&gt;&lt;p&gt;&lt;img src="/static-img/876vcyXXH8vLNSi5BLFE3n-6K-dxadh5RdYN5aEYZanOFCXD7JBYVR0t2JylsJ55-MCY9XJfbbKWvNtR8vudTvDiGxHs5M1760MAdA8x5pZqsm7IDelUkq5C-Rgin2x9i8QoLFEGFQn1R68w7uqMDPonxSl9V7qPtBh4YnK8q91Yyo3eGY4duFYVywuDU6gH.jpg"&gt;&lt;/p&gt;&lt;p&gt;</w:t>
      </w:r>
      <w:r>
        <w:rPr>
          <w:sz w:val="32"/>
          <w:szCs w:val="32"/>
        </w:rPr>
        <w:t>强大的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你的兔兔子好软水软件拥有活跃的大量用户群体，他们之间不断分享经验和技巧。这不仅提高了新用户学习曲线，而且也让开发团队能够及时收集反馈，以便进行持续改进。</w:t>
      </w:r>
      <w:r>
        <w:rPr>
          <w:sz w:val="32"/>
          <w:szCs w:val="32"/>
        </w:rPr>
        <w:t>&lt;/p&gt;&lt;p&gt;&lt;img src="/static-img/-kooAbk-ZNUms1jk5hHLS3-6K-dxadh5RdYN5aEYZanOFCXD7JBYVR0t2JylsJ55-MCY9XJfbbKWvNtR8vudTvDiGxHs5M1760MAdA8x5pZqsm7IDelUkq5C-Rgin2x9i8QoLFEGFQn1R68w7uqMDPonxSl9V7qPtBh4YnK8q91Yyo3eGY4duFYVywuDU6gH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护用户隐私和数据安全方面，兔兔子好软水软件采取了一系列严格措施。例如，它使用加密传输技术，并且定期更新系统以防范潜在威胁，这使得用户可以放心使用。</w:t>
      </w:r>
      <w:r>
        <w:rPr>
          <w:sz w:val="32"/>
          <w:szCs w:val="32"/>
        </w:rPr>
        <w:t>&lt;/p&gt;&lt;p&gt;&lt;img src="/static-img/cteXZjI_UcpVTOf2UT3QpX-6K-dxadh5RdYN5aEYZanOFCXD7JBYVR0t2JylsJ55-MCY9XJfbbKWvNtR8vudTvDiGxHs5M1760MAdA8x5pZqsm7IDelUkq5C-Rgin2x9i8QoLFEGFQn1R68w7uqMDPonxSl9V7qPtBh4YnK8q91Yyo3eGY4duFYVywuDU6gH.jpg"&gt;&lt;/p&gt;&lt;p&gt;</w:t>
      </w:r>
      <w:r>
        <w:rPr>
          <w:sz w:val="32"/>
          <w:szCs w:val="32"/>
        </w:rPr>
        <w:t>易于安装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安装简单明了，只需几步即可完成，无需繁琐配置。此外，它还提供自动更新服务，确保所有用户都能获得最新版本，从而保持最佳性能和兼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化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平台还是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，老师你的兔兔子好软水软件都能轻松运行。在不同的硬件条件下，它同样表现出色，不失为一个优秀的人机交互案例。</w:t>
      </w:r>
      <w:r>
        <w:rPr>
          <w:sz w:val="32"/>
          <w:szCs w:val="32"/>
        </w:rPr>
        <w:t>&lt;/p&gt;&lt;p&gt;&lt;a href = "/doc/656489-</w:t>
      </w:r>
      <w:r>
        <w:rPr>
          <w:sz w:val="32"/>
          <w:szCs w:val="32"/>
        </w:rPr>
        <w:t>老师的兔兔子好软水软件创意与实用的完美结合</w:t>
      </w:r>
      <w:r>
        <w:rPr>
          <w:sz w:val="32"/>
          <w:szCs w:val="32"/>
        </w:rPr>
        <w:t>.doc" rel="alternate" download="656489-</w:t>
      </w:r>
      <w:r>
        <w:rPr>
          <w:sz w:val="32"/>
          <w:szCs w:val="32"/>
        </w:rPr>
        <w:t>老师的兔兔子好软水软件创意与实用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