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做生活游戏的无限变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生活本身就是一个游戏，每个人都扮演着不同的角色。有时候，我们会发现，当四个人一起参与到某个活动中时，整个场景就像一幅动人的画卷，充满了无限的可能和趣味。</w:t>
      </w:r>
      <w:r>
        <w:rPr>
          <w:sz w:val="32"/>
          <w:szCs w:val="32"/>
        </w:rPr>
        <w:t>&lt;/p&gt;&lt;p&gt;&lt;img src="/static-img/ROvVL0BPn_NeVg0NuvmNJ5nghgZVl5bjQuo_ALPhAaIFtcaNgjmFqyyXT1jYjSox.jpg"&gt;&lt;/p&gt;&lt;p&gt;</w:t>
      </w:r>
      <w:r>
        <w:rPr>
          <w:sz w:val="32"/>
          <w:szCs w:val="32"/>
        </w:rPr>
        <w:t>互换与变化：游戏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事情都是如此。当我们换着做，不同的人以不同的方式来体验和处理问题时，这种互换往往能够带来意想不到的效果。这种“四个人换着做更有意思”的现象，让我们从日常的小事开始探索，以此作为一种新的视角去看待我们的世界。</w:t>
      </w:r>
      <w:r>
        <w:rPr>
          <w:sz w:val="32"/>
          <w:szCs w:val="32"/>
        </w:rPr>
        <w:t>&lt;/p&gt;&lt;p&gt;&lt;img src="/static-img/5GqPnWVjtuMQyctI99nYAJnghgZVl5bjQuo_ALPhAaIzb5J-ep24UFs144ldacnq8YwrKrDwOFyYDrW9UmgWmJ41xj-Tus7gGi2xvZkqxYLjiTA8gkyrq8-qh5bt6QhtSz-ufi4b4aovsPgU_aBbjjMA5ybfRwNZ7bzz1s-04ZZObuV_xj9XS6ug6tWkMvmh.jpg"&gt;&lt;/p&gt;&lt;p&gt;</w:t>
      </w:r>
      <w:r>
        <w:rPr>
          <w:sz w:val="32"/>
          <w:szCs w:val="32"/>
        </w:rPr>
        <w:t>团队合作：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团队中，通常会出现不同职责、不同专长的人员组合起来完成任务的情况。每个成员都可以根据自己的优势和特点发挥作用，而不是被固定的角色所束缚。这不仅提高了效率，也增强了团队之间的协作能力，使得项目成果更加丰富多彩。在这样的环境下，每一个人都能找到属于自己的位置，从而使整个团队变得更加高效，有趣且有效。</w:t>
      </w:r>
      <w:r>
        <w:rPr>
          <w:sz w:val="32"/>
          <w:szCs w:val="32"/>
        </w:rPr>
        <w:t>&lt;/p&gt;&lt;p&gt;&lt;img src="/static-img/Wd-rfwPbWKdyI7CERUHOcpnghgZVl5bjQuo_ALPhAaIzb5J-ep24UFs144ldacnq8YwrKrDwOFyYDrW9UmgWmJ41xj-Tus7gGi2xvZkqxYLjiTA8gkyrq8-qh5bt6QhtSz-ufi4b4aovsPgU_aBbjjMA5ybfRwNZ7bzz1s-04ZZObuV_xj9XS6ug6tWkMvmh.jpg"&gt;&lt;/p&gt;&lt;p&gt;</w:t>
      </w:r>
      <w:r>
        <w:rPr>
          <w:sz w:val="32"/>
          <w:szCs w:val="32"/>
        </w:rPr>
        <w:t>创意与尝试：不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很多情况下，我们也许会遇到一些看似无解的问题或挑战。在这种时候，如果能够将问题抛给不同的朋友们，让他们用各自独特的视角来审视问题，就可能打开思维之门，找出创新的解决方案。这不仅是对知识的一次大挑战，更是一次心智上的拓展，对于推动社会进步具有重要意义。而这正是“四个人换着做更有意思”所蕴含的一种精神状态——不断地尝试、学习，并从失败中汲取经验教训，最终达到突破点。</w:t>
      </w:r>
      <w:r>
        <w:rPr>
          <w:sz w:val="32"/>
          <w:szCs w:val="32"/>
        </w:rPr>
        <w:t>&lt;/p&gt;&lt;p&gt;&lt;img src="/static-img/eKOmaEL659r6gPuKVvrOb5nghgZVl5bjQuo_ALPhAaIzb5J-ep24UFs144ldacnq8YwrKrDwOFyYDrW9UmgWmJ41xj-Tus7gGi2xvZkqxYLjiTA8gkyrq8-qh5bt6QhtSz-ufi4b4aovsPgU_aBbjjMA5ybfRwNZ7bzz1s-04ZZObuV_xj9XS6ug6tWkMvmh.jpg"&gt;&lt;/p&gt;&lt;p&gt;</w:t>
      </w:r>
      <w:r>
        <w:rPr>
          <w:sz w:val="32"/>
          <w:szCs w:val="32"/>
        </w:rPr>
        <w:t>变化与创新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艺术领域，“四个人换着做更有意思”也表现为一种活力和生命力。一首歌曲、一部电影或者一幅画作，它们经历了无数变革者的手，那些创作者通过自己的理解重新塑造作品，使其焕发新生。这种过程不仅保留了原有的精髓，还融入了一丝新的血液，将传统文化与现代元素巧妙地结合，在全球范围内传播开来，为人们提供了一种全新的审美体验。</w:t>
      </w:r>
      <w:r>
        <w:rPr>
          <w:sz w:val="32"/>
          <w:szCs w:val="32"/>
        </w:rPr>
        <w:t>&lt;/p&gt;&lt;p&gt;&lt;img src="/static-img/x-gAoenO46PeDlT1Dfz6mZnghgZVl5bjQuo_ALPhAaIzb5J-ep24UFs144ldacnq8YwrKrDwOFyYDrW9UmgWmJ41xj-Tus7gGi2xvZkqxYLjiTA8gkyrq8-qh5bt6QhtSz-ufi4b4aovsPgU_aBbjjMA5ybfRwNZ7bzz1s-04ZZObuV_xj9XS6ug6tWkMvmh.jpg"&gt;&lt;/p&gt;&lt;p&gt;</w:t>
      </w:r>
      <w:r>
        <w:rPr>
          <w:sz w:val="32"/>
          <w:szCs w:val="32"/>
        </w:rPr>
        <w:t>挑战自我：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四个人换着做更有意思”也是关于人生旅途的一个哲学思考。在人生的道路上，每个阶段都会面临各种选择和挑战。如果我们能够勇敢地尝试不同的人生路径，不断地寻求自己真正想要的是什么，那么我们的生命旅程就会变得更加丰富多彩。不论是在职业发展还是情感关系方面，都应该勇于跨越自我设定的界限，用开放的心态去迎接未知，这样才能真正实现自我价值的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個人換著做更有意思”的思想启示我们，无论是在日常生活中还是在大型项目中，都应该鼓励多元化、创新思维，以及不断学习和适应变化。只有这样，我们才能将平凡的事情转变成既令人兴奋又富有人文关怀的情境，从而让这个世界变得更加美好，更值得我们珍惜每一次交汇。</w:t>
      </w:r>
      <w:r>
        <w:rPr>
          <w:sz w:val="32"/>
          <w:szCs w:val="32"/>
        </w:rPr>
        <w:t>&lt;/p&gt;&lt;p&gt;&lt;a href = "/doc/656569-</w:t>
      </w:r>
      <w:r>
        <w:rPr>
          <w:sz w:val="32"/>
          <w:szCs w:val="32"/>
        </w:rPr>
        <w:t>四个人换着做生活游戏的无限变奏</w:t>
      </w:r>
      <w:r>
        <w:rPr>
          <w:sz w:val="32"/>
          <w:szCs w:val="32"/>
        </w:rPr>
        <w:t>.doc" rel="alternate" download="656569-</w:t>
      </w:r>
      <w:r>
        <w:rPr>
          <w:sz w:val="32"/>
          <w:szCs w:val="32"/>
        </w:rPr>
        <w:t>四个人换着做生活游戏的无限变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