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欠账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等待回归的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&lt;/p&gt;&lt;p&gt;&lt;img src="/static-img/9nVtBrd1URKuANRo7SRJcqpdLR3oGx6IdaFrC2WxkV0HjJ9zvK6eumt0elIAhDhc.png"&gt;&lt;/p&gt;&lt;p&gt;</w:t>
      </w:r>
      <w:r>
        <w:rPr>
          <w:sz w:val="32"/>
          <w:szCs w:val="32"/>
        </w:rPr>
        <w:t>缺席的创作者，未完待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数字时代，每一个创作者都面临着无尽的挑战。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而言，他是一个擅长以幽默和智慧来打动观众的心灵播客主持人。然而，在最近的一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因为一些突发事件而不得不暂时中断了他的节目制作。</w:t>
      </w:r>
      <w:r>
        <w:rPr>
          <w:sz w:val="32"/>
          <w:szCs w:val="32"/>
        </w:rPr>
        <w:t>&lt;/p&gt;&lt;p&gt;&lt;img src="/static-img/bEAZKXqsvGc0pxX8BIp4JapdLR3oGx6IdaFrC2WxkV1H3F5He3ZvSR_XcSmmfxlY0mQ1qoVOb84EXTAgCtPBdlfwFoHBg9jdtqeWevDyTh00hAiiZ29ckaZcMsoxUjBJV-AGr6u8MKnu8eI0BYgxp0P2-tU0i0X8ClGjToEg_wu87G64lLSKsOk7XSoAZXwPP82polzyQc09naExHxoF0mHco5xcIjo7-ZJk_4B99_0.png"&gt;&lt;/p&gt;&lt;p&gt;</w:t>
      </w:r>
      <w:r>
        <w:rPr>
          <w:sz w:val="32"/>
          <w:szCs w:val="32"/>
        </w:rPr>
        <w:t>缺席与责任：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努力寻找解决方案，但他深知自己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以及所有关注者的责任。他知道，无论发生什么，他都不能轻易放弃自己的职责，因为每一次缺席都是对观众信任的一次考验。而且，这也意味着他欠下了一笔无法用金钱偿还的情感债务——那就是欠下的视频内容。</w:t>
      </w:r>
      <w:r>
        <w:rPr>
          <w:sz w:val="32"/>
          <w:szCs w:val="32"/>
        </w:rPr>
        <w:t>&lt;/p&gt;&lt;p&gt;&lt;img src="/static-img/Lpm2JSesQwZ79H8mpUBQpKpdLR3oGx6IdaFrC2WxkV1H3F5He3ZvSR_XcSmmfxlY0mQ1qoVOb84EXTAgCtPBdlfwFoHBg9jdtqeWevDyTh00hAiiZ29ckaZcMsoxUjBJV-AGr6u8MKnu8eI0BYgxp0P2-tU0i0X8ClGjToEg_wu87G64lLSKsOk7XSoAZXwPP82polzyQc09naExHxoF0mHco5xcIjo7-ZJk_4B99_0.png"&gt;&lt;/p&gt;&lt;p&gt;</w:t>
      </w:r>
      <w:r>
        <w:rPr>
          <w:sz w:val="32"/>
          <w:szCs w:val="32"/>
        </w:rPr>
        <w:t>返来的困难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决定回归并向大家道歉时，我们可以感受到他内心的挣扎和自我批评。在这过程中，他意识到，不仅是技术上的挑战，更有精神上的磨练。从缺席到回归，从懊恼到决心，这是一场关于坚持和爱好所蕴含意义的大讨论。</w:t>
      </w:r>
      <w:r>
        <w:rPr>
          <w:sz w:val="32"/>
          <w:szCs w:val="32"/>
        </w:rPr>
        <w:t>&lt;/p&gt;&lt;p&gt;&lt;img src="/static-img/c6QtnVQKT1pEiddpQb74LapdLR3oGx6IdaFrC2WxkV1H3F5He3ZvSR_XcSmmfxlY0mQ1qoVOb84EXTAgCtPBdlfwFoHBg9jdtqeWevDyTh00hAiiZ29ckaZcMsoxUjBJV-AGr6u8MKnu8eI0BYgxp0P2-tU0i0X8ClGjToEg_wu87G64lLSKsOk7XSoAZXwPP82polzyQc09naExHxoF0mHco5xcIjo7-ZJk_4B99_0.png"&gt;&lt;/p&gt;&lt;p&gt;</w:t>
      </w:r>
      <w:r>
        <w:rPr>
          <w:sz w:val="32"/>
          <w:szCs w:val="32"/>
        </w:rPr>
        <w:t>未完待续的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会重新开始他的工作，并且保证不会再让任何人等待太久。这并不意味着他能够立即弥补过去错过的事情，但至少是向着这一目标迈出第一步。在这个过程中，我们也能看到一个更成熟、更强大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展现出来。他会通过不断地努力，让自己的节目更加精彩，让每一位观众都能感受到他的真诚和热情。</w:t>
      </w:r>
      <w:r>
        <w:rPr>
          <w:sz w:val="32"/>
          <w:szCs w:val="32"/>
        </w:rPr>
        <w:t>&lt;/p&gt;&lt;p&gt;&lt;img src="/static-img/IcMlK4Fg595rUrJdvpasPapdLR3oGx6IdaFrC2WxkV1H3F5He3ZvSR_XcSmmfxlY0mQ1qoVOb84EXTAgCtPBdlfwFoHBg9jdtqeWevDyTh00hAiiZ29ckaZcMsoxUjBJV-AGr6u8MKnu8eI0BYgxp0P2-tU0i0X8ClGjToEg_wu87G64lLSKsOk7XSoAZXwPP82polzyQc09naExHxoF0mHco5xcIjo7-ZJk_4B99_0.png"&gt;&lt;/p&gt;&lt;p&gt;</w:t>
      </w:r>
      <w:r>
        <w:rPr>
          <w:sz w:val="32"/>
          <w:szCs w:val="32"/>
        </w:rPr>
        <w:t>结语：重启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电影中的某些角色经历过生死考验后变得更加坚定，而我们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也许正是在这些艰难岁月中学到了更多关于生活、友情和追求梦想的事物。在新的开始之际，我们期待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带给我们的新篇章，以及那些未曾实现但仍然值得期待的情感价值。</w:t>
      </w:r>
      <w:r>
        <w:rPr>
          <w:sz w:val="32"/>
          <w:szCs w:val="32"/>
        </w:rPr>
        <w:t>&lt;/p&gt;&lt;p&gt;&lt;a href = "/doc/6565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回归的成果</w:t>
      </w:r>
      <w:r>
        <w:rPr>
          <w:sz w:val="32"/>
          <w:szCs w:val="32"/>
        </w:rPr>
        <w:t>.doc" rel="alternate" download="6565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欠账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等待回归的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