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孤岛失落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被遗忘了，它们曾经是我们追逐梦想的地方，但如今却变成了荒废的土地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就是这样的一个地方，虽然它的名字中带着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但它背后藏着的是无数人的故事，无数个关于成长、失落和重生的记忆。</w:t>
      </w:r>
      <w:r>
        <w:rPr>
          <w:sz w:val="32"/>
          <w:szCs w:val="32"/>
        </w:rPr>
        <w:t>&lt;/p&gt;&lt;p&gt;&lt;img src="/static-img/OuyBR7yMixBhmzuswnw9lgv_-eqkUU2uhwP8vGKX6XfurV-wgw0VVMwBbkQx49AW.jpg"&gt;&lt;/p&gt;&lt;p&gt;</w:t>
      </w:r>
      <w:r>
        <w:rPr>
          <w:sz w:val="32"/>
          <w:szCs w:val="32"/>
        </w:rPr>
        <w:t>第一个点：荒废前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个所谓的“青春失乐园”，我仿佛回到了十几年前，那时候这里依然热闹非凡，每个人都怀揣着对未来的憧憬。这里有音乐厅，有舞蹈室，还有图书馆，让人沉浸在知识海洋中。那时候，我们不仅是在学习知识，更是在探索自我，寻找属于自己的道路。但随着时间的流逝，这里渐渐变得冷清起来，建筑开始破败，设施停用。</w:t>
      </w:r>
      <w:r>
        <w:rPr>
          <w:sz w:val="32"/>
          <w:szCs w:val="32"/>
        </w:rPr>
        <w:t>&lt;/p&gt;&lt;p&gt;&lt;img src="/static-img/rnpge6O4Pdmj0MNKLGxGcAv_-eqkUU2uhwP8vGKX6XfNYx1t5dSuEv7xEnoo5o_yl65u_q8LyshfUFUB-wVq4DGxqMkTbnSGe50-nnofjxdpe0fBlnbpOx9noUZCINJ2VlSJwJTBrqD62a_ghPUZNTo-MWhwq99Azvbv3kjk_mvvDGijKsmM6MDxByRfMbGKXTHJ6J5V5p6yCMlC_Hu-7ABROhVg0wwnrPuN9BGNFIQ.jpg"&gt;&lt;/p&gt;&lt;p&gt;</w:t>
      </w:r>
      <w:r>
        <w:rPr>
          <w:sz w:val="32"/>
          <w:szCs w:val="32"/>
        </w:rPr>
        <w:t>第二个点：青春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答案很简单，是因为时间过快，而我们的青春却总是那么短暂。当我们离开这里，一心向往成功和名利时，这里就像是一个被遗忘的小镇，被岁月抛弃了。每一次回首，都能看到那些曾经充满活力的孩子们，如今有的去了远方工作，有的结婚生子，也有人选择了留下来守护这片土地，但他们中的大多数已经不再是我认识的人。</w:t>
      </w:r>
      <w:r>
        <w:rPr>
          <w:sz w:val="32"/>
          <w:szCs w:val="32"/>
        </w:rPr>
        <w:t>&lt;/p&gt;&lt;p&gt;&lt;img src="/static-img/HhVXJYKWE4vwqM3Az-u5Dgv_-eqkUU2uhwP8vGKX6XfNYx1t5dSuEv7xEnoo5o_yl65u_q8LyshfUFUB-wVq4DGxqMkTbnSGe50-nnofjxdpe0fBlnbpOx9noUZCINJ2VlSJwJTBrqD62a_ghPUZNTo-MWhwq99Azvbv3kjk_mvvDGijKsmM6MDxByRfMbGKXTHJ6J5V5p6yCMlC_Hu-7ABROhVg0wwnrPuN9BGNFIQ.jpg"&gt;&lt;/p&gt;&lt;p&gt;</w:t>
      </w:r>
      <w:r>
        <w:rPr>
          <w:sz w:val="32"/>
          <w:szCs w:val="32"/>
        </w:rPr>
        <w:t>第三个点：孤岛上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座空旷的大楼里，看着四周那一片混乱的情景，我突然意识到自己其实也是一位来访者。我把自己放在这些墙壁之间，用我的眼光去描绘出过去的一幕又一幕。在这里，你可以听到窗外风吹过的声音，也可以感受到空气中的历史沉淀。你看不到繁华，但是你听得到城市的心跳，就像是某种低语，它在诉说着我们共同的话题——时间。</w:t>
      </w:r>
      <w:r>
        <w:rPr>
          <w:sz w:val="32"/>
          <w:szCs w:val="32"/>
        </w:rPr>
        <w:t>&lt;/p&gt;&lt;p&gt;&lt;img src="/static-img/Dt1fnzF9_unKr7lfhPiT6gv_-eqkUU2uhwP8vGKX6XfNYx1t5dSuEv7xEnoo5o_yl65u_q8LyshfUFUB-wVq4DGxqMkTbnSGe50-nnofjxdpe0fBlnbpOx9noUZCINJ2VlSJwJTBrqD62a_ghPUZNTo-MWhwq99Azvbv3kjk_mvvDGijKsmM6MDxByRfMbGKXTHJ6J5V5p6yCMlC_Hu-7ABROhVg0wwnrPuN9BGNFIQ.jpg"&gt;&lt;/p&gt;&lt;p&gt;</w:t>
      </w:r>
      <w:r>
        <w:rPr>
          <w:sz w:val="32"/>
          <w:szCs w:val="32"/>
        </w:rPr>
        <w:t>第四个点：记忆里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都变成往事的时候，我们发现真正难以承受的是那些无法言说的痛苦，那些让人想要哭泣而不能动弹的情绪。而且，在这样的环境下，即使是最坚强的人也难免会感到疲惫，因为每一步都是走进那个遥远而又熟悉的地方。这种感觉就像是身处另一个世界，却又深刻地触及了现实生活中的所有烦恼。</w:t>
      </w:r>
      <w:r>
        <w:rPr>
          <w:sz w:val="32"/>
          <w:szCs w:val="32"/>
        </w:rPr>
        <w:t>&lt;/p&gt;&lt;p&gt;&lt;img src="/static-img/lRjfS-YEapwNADV1H7deEAv_-eqkUU2uhwP8vGKX6XfNYx1t5dSuEv7xEnoo5o_yl65u_q8LyshfUFUB-wVq4DGxqMkTbnSGe50-nnofjxdpe0fBlnbpOx9noUZCINJ2VlSJwJTBrqD62a_ghPUZNTo-MWhwq99Azvbv3kjk_mvvDGijKsmM6MDxByRfMbGKXTHJ6J5V5p6yCMlC_Hu-7ABROhVg0wwnrPuN9BGNFIQ.jpg"&gt;&lt;/p&gt;&lt;p&gt;</w:t>
      </w:r>
      <w:r>
        <w:rPr>
          <w:sz w:val="32"/>
          <w:szCs w:val="32"/>
        </w:rPr>
        <w:t>第五点：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并没有放弃，因为还有希望。在这个称作“失乐园”的地方，也许能够找到一种救赎。这需要勇气，不断地面对自己的恐惧和悲伤，同时努力寻找新的方向、新鲜血液来滋养这片土壤。这不仅仅是一次旅行，更是一场内心深层次的洗礼，让人从过去走向未来，从悲观转向积极，从绝望走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重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告诉你的是，这并不意味着所有的事情都结束，只是开始了一段新的旅程。在这里，没有什么是不可能发生，每个人都拥有重新定义自己、创造未来的一切权力。我相信，无论何时何地，当人们聚集于此时此刻，他们必将为这个世界带来变化，为彼此注入新鲜血液，使得这一切都不再只是传说，而是真实存在的事物。而对于我来说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便是一个不可思议的地标，它教会我如何面对困境，并最终迎接胜利之门。</w:t>
      </w:r>
      <w:r>
        <w:rPr>
          <w:sz w:val="32"/>
          <w:szCs w:val="32"/>
        </w:rPr>
        <w:t>&lt;/p&gt;&lt;p&gt;&lt;a href = "/doc/656602-</w:t>
      </w:r>
      <w:r>
        <w:rPr>
          <w:sz w:val="32"/>
          <w:szCs w:val="32"/>
        </w:rPr>
        <w:t>青春的孤岛失落与重生之旅</w:t>
      </w:r>
      <w:r>
        <w:rPr>
          <w:sz w:val="32"/>
          <w:szCs w:val="32"/>
        </w:rPr>
        <w:t>.doc" rel="alternate" download="656602-</w:t>
      </w:r>
      <w:r>
        <w:rPr>
          <w:sz w:val="32"/>
          <w:szCs w:val="32"/>
        </w:rPr>
        <w:t>青春的孤岛失落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