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奥秘揭开审美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是指在艺术创作中，通过一定的规律和原则来达到审美效果的一种方法。它是对审美感受的一种数学化、逻辑化处理，可以帮助我们更好地理解和欣赏艺术作品。在本文中，我们将从不同的角度探讨这个概念，并揭开其背后的奥秘。</w:t>
      </w:r>
      <w:r>
        <w:rPr>
          <w:sz w:val="32"/>
          <w:szCs w:val="32"/>
        </w:rPr>
        <w:t>&lt;/p&gt;&lt;p&gt;&lt;img src="/static-img/973dn-I3_sEhy49MjfO36Ben19RZZ8HburDpS_aUG9aXczcDt6JSb6JoQWJrz4GT.jpg"&gt;&lt;/p&gt;&lt;p&gt;</w:t>
      </w:r>
      <w:r>
        <w:rPr>
          <w:sz w:val="32"/>
          <w:szCs w:val="32"/>
        </w:rPr>
        <w:t>首先，美学公式是一个动态的概念，它随着时代的发展而变化。古代时期，人们更多地追求的是形式与秩序，而现代则更加注重个人情感和主观体验。因此，在不同的文化背景下，人们对于什么样的“公式”才算是正确的，有着不同的理解和评价。</w:t>
      </w:r>
      <w:r>
        <w:rPr>
          <w:sz w:val="32"/>
          <w:szCs w:val="32"/>
        </w:rPr>
        <w:t>&lt;/p&gt;&lt;p&gt;</w:t>
      </w:r>
      <w:r>
        <w:rPr>
          <w:sz w:val="32"/>
          <w:szCs w:val="32"/>
        </w:rPr>
        <w:t>其次，一个有效的美学公式不仅要能够产生审美效果，还要能够传达出特定的思想或情感。这意味着艺术家在创作时，不仅需要考虑视觉上的平衡和协调，还需要考虑到作品的情感导向，以及它对观众的心理影响。例如，一幅画作可能使用了色彩鲜明、线条流畅的手法，但如果没有深层的情感内涵，那么它可能就无法触动人心。</w:t>
      </w:r>
      <w:r>
        <w:rPr>
          <w:sz w:val="32"/>
          <w:szCs w:val="32"/>
        </w:rPr>
        <w:t>&lt;/p&gt;&lt;p&gt;&lt;img src="/static-img/7Y9iRdlhja9IYkWeC5LLhhen19RZZ8HburDpS_aUG9ZhzaYOjK4urp67T-KW65B3_9WARio7v8dHPDfOxkJl4EBojnBNJXN1o__Y-L2VOeBy_smkC74cNT-J4MsME_HDHeGrfUnpF2R84XeA9XVqnvkG265oRXQc4j-FbmJVgGA.jpg"&gt;&lt;/p&gt;&lt;p&gt;</w:t>
      </w:r>
      <w:r>
        <w:rPr>
          <w:sz w:val="32"/>
          <w:szCs w:val="32"/>
        </w:rPr>
        <w:t>再者，虽然有许多理论上可以作为“公式”的存在，如金字塔原理、</w:t>
      </w:r>
      <w:r>
        <w:rPr>
          <w:sz w:val="32"/>
          <w:szCs w:val="32"/>
        </w:rPr>
        <w:t>Golden Ratio</w:t>
      </w:r>
      <w:r>
        <w:rPr>
          <w:sz w:val="32"/>
          <w:szCs w:val="32"/>
        </w:rPr>
        <w:t>等，但实际上真正符合这些标准的作品并不多见。这表明，在实际操作中，“美学公式”并不是一成不变的事物，而是一种灵活运用的工具。当艺术家运用这些原则去创造时，他们往往会根据自己的意图以及所处环境进行适当调整，使得最终呈现出来的是既符合理论又富有个性的作品。</w:t>
      </w:r>
      <w:r>
        <w:rPr>
          <w:sz w:val="32"/>
          <w:szCs w:val="32"/>
        </w:rPr>
        <w:t>&lt;/p&gt;&lt;p&gt;</w:t>
      </w:r>
      <w:r>
        <w:rPr>
          <w:sz w:val="32"/>
          <w:szCs w:val="32"/>
        </w:rPr>
        <w:t>此外，对于不同类型的人来说，“ 美学公式”的接受程度也各不相同。有些人可能更偏好那些遵循严格规则或者传统模式所创造出的艺术品，而另一些人则倾向于那些突破常规、自由发挥的作品。此外，与人的个性相比，更重要的是文化背景，因为某些“公式”在某些文化中被普遍接受为优雅或吸引人的标准，而在其他地方可能会被认为过分刻板或无趣。</w:t>
      </w:r>
      <w:r>
        <w:rPr>
          <w:sz w:val="32"/>
          <w:szCs w:val="32"/>
        </w:rPr>
        <w:t>&lt;/p&gt;&lt;p&gt;&lt;img src="/static-img/z1vtnHNSdqL-UhNkG6l15Ren19RZZ8HburDpS_aUG9ZhzaYOjK4urp67T-KW65B3_9WARio7v8dHPDfOxkJl4EBojnBNJXN1o__Y-L2VOeBy_smkC74cNT-J4MsME_HDHeGrfUnpF2R84XeA9XVqnvkG265oRXQc4j-FbmJVgGA.jpg"&gt;&lt;/p&gt;&lt;p&gt;</w:t>
      </w:r>
      <w:r>
        <w:rPr>
          <w:sz w:val="32"/>
          <w:szCs w:val="32"/>
        </w:rPr>
        <w:t>另外，当我们谈论“ 美学</w:t>
      </w:r>
      <w:r>
        <w:rPr>
          <w:sz w:val="32"/>
          <w:szCs w:val="32"/>
        </w:rPr>
        <w:t>_formula”</w:t>
      </w:r>
      <w:r>
        <w:rPr>
          <w:sz w:val="32"/>
          <w:szCs w:val="32"/>
        </w:rPr>
        <w:t>的时候，我们不能忽视技术因素。在数字时代，这一概念得到了新的解释与应用，比如计算机辅助设计（</w:t>
      </w:r>
      <w:r>
        <w:rPr>
          <w:sz w:val="32"/>
          <w:szCs w:val="32"/>
        </w:rPr>
        <w:t>CAD</w:t>
      </w:r>
      <w:r>
        <w:rPr>
          <w:sz w:val="32"/>
          <w:szCs w:val="32"/>
        </w:rPr>
        <w:t>）系统中的几何形状生成算法，以及数据可视化领域中的信息展示策略等都可以看做是新型“ 美学</w:t>
      </w:r>
      <w:r>
        <w:rPr>
          <w:sz w:val="32"/>
          <w:szCs w:val="32"/>
        </w:rPr>
        <w:t>_formula”</w:t>
      </w:r>
      <w:r>
        <w:rPr>
          <w:sz w:val="32"/>
          <w:szCs w:val="32"/>
        </w:rPr>
        <w:t>。它们使得设计过程变得更加高效，也为非专业人士提供了一种直观了解复杂信息结构的手段。</w:t>
      </w:r>
      <w:r>
        <w:rPr>
          <w:sz w:val="32"/>
          <w:szCs w:val="32"/>
        </w:rPr>
        <w:t>&lt;/p&gt;&lt;p&gt;</w:t>
      </w:r>
      <w:r>
        <w:rPr>
          <w:sz w:val="32"/>
          <w:szCs w:val="32"/>
        </w:rPr>
        <w:t>最后，不同领域的人们对于如何构建一个完善的“ 美学</w:t>
      </w:r>
      <w:r>
        <w:rPr>
          <w:sz w:val="32"/>
          <w:szCs w:val="32"/>
        </w:rPr>
        <w:t>_formula”</w:t>
      </w:r>
      <w:r>
        <w:rPr>
          <w:sz w:val="32"/>
          <w:szCs w:val="32"/>
        </w:rPr>
        <w:t>也有不同的看法。在建筑设计中，它涉及到空间布局与比例关系；在绘画方面，则主要关注色彩搭配与线条流畅性；而音乐里，则围绕旋律节奏与音色丰富度展开。而每一种领域都有其独特的问题点需要解决，因此构建出适用于该领域内所有情况下的公认之所以难以实现也是很自然的事情。</w:t>
      </w:r>
      <w:r>
        <w:rPr>
          <w:sz w:val="32"/>
          <w:szCs w:val="32"/>
        </w:rPr>
        <w:t>&lt;/p&gt;&lt;p&gt;&lt;img src="/static-img/NT9xdXZxXGMsqwhn7CHnURen19RZZ8HburDpS_aUG9ZhzaYOjK4urp67T-KW65B3_9WARio7v8dHPDfOxkJl4EBojnBNJXN1o__Y-L2VOeBy_smkC74cNT-J4MsME_HDHeGrfUnpF2R84XeA9XVqnvkG265oRXQc4j-FbmJVgGA.jpg"&gt;&lt;/p&gt;&lt;p&gt;</w:t>
      </w:r>
      <w:r>
        <w:rPr>
          <w:sz w:val="32"/>
          <w:szCs w:val="32"/>
        </w:rPr>
        <w:t>总结起来，“ 美学</w:t>
      </w:r>
      <w:r>
        <w:rPr>
          <w:sz w:val="32"/>
          <w:szCs w:val="32"/>
        </w:rPr>
        <w:t>_formula”</w:t>
      </w:r>
      <w:r>
        <w:rPr>
          <w:sz w:val="32"/>
          <w:szCs w:val="32"/>
        </w:rPr>
        <w:t>是一个多面且不断发展的话题，无论是在理论研究还是实践应用上，都充满了挑战与机遇。而为了让我们的生活更加精致，同时享受到这份精致带来的愉悦，我们必须不断探索并完善这一永恒的话题——即使这样，这个话题依旧能持续引领我们前进，为我们的世界增添光彩。</w:t>
      </w:r>
      <w:r>
        <w:rPr>
          <w:sz w:val="32"/>
          <w:szCs w:val="32"/>
        </w:rPr>
        <w:t>&lt;/p&gt;&lt;p&gt;&lt;a href = "/doc/657019-</w:t>
      </w:r>
      <w:r>
        <w:rPr>
          <w:sz w:val="32"/>
          <w:szCs w:val="32"/>
        </w:rPr>
        <w:t>探索美学公式的奥秘揭开审美之谜</w:t>
      </w:r>
      <w:r>
        <w:rPr>
          <w:sz w:val="32"/>
          <w:szCs w:val="32"/>
        </w:rPr>
        <w:t>.doc" rel="alternate" download="657019-</w:t>
      </w:r>
      <w:r>
        <w:rPr>
          <w:sz w:val="32"/>
          <w:szCs w:val="32"/>
        </w:rPr>
        <w:t>探索美学公式的奥秘揭开审美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