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作文学长的森林探险我是他的向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森林探险：我是他的向导</w:t>
      </w:r>
      <w:r>
        <w:rPr>
          <w:sz w:val="32"/>
          <w:szCs w:val="32"/>
        </w:rPr>
        <w:t>&lt;/p&gt;&lt;p&gt;&lt;img src="/static-img/rQnSZdxbYgksoMf_cbwhvZgY-h7TPTEn7xLS5Y7tVVCSHh5WgR7wFSL6z2aDqgRv.jpg"&gt;&lt;/p&gt;&lt;p&gt;</w:t>
      </w:r>
      <w:r>
        <w:rPr>
          <w:sz w:val="32"/>
          <w:szCs w:val="32"/>
        </w:rPr>
        <w:t>记得那是一个阳光明媚的周末，我和学长约定在郊外的一片森林里散步。我们俩都是喜欢自然风光的人，所以当他说要去尝试“迈开腿让学长尝尝你的森林作文”这门新奇体验时，我毫不犹豫地答应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早，我们就踏上了归途。小路蜿蜒曲折，两旁是一片又一片的树木。我故意走得慢一些，让学长领先几步。他穿着运动鞋，一脚踩进了一块泥泞，然后立刻转身笑眯眯地看着我：“看来你也准备好了。”</w:t>
      </w:r>
      <w:r>
        <w:rPr>
          <w:sz w:val="32"/>
          <w:szCs w:val="32"/>
        </w:rPr>
        <w:t>&lt;/p&gt;&lt;p&gt;&lt;img src="/static-img/Yal3r8dolcL_JJcYfYjlRJgY-h7TPTEn7xLS5Y7tVVAH-QsRyn6bBXrNQK3uXRXH6dNMLAlb8zdoWRb5Qfc2YRq1_A-UfENNBQyHzUxZhsG7IfaigVXwB3ZhEbTuCIXMbAbdgYL6fsZnMy0o8xALyA.jpg"&gt;&lt;/p&gt;&lt;p&gt;</w:t>
      </w:r>
      <w:r>
        <w:rPr>
          <w:sz w:val="32"/>
          <w:szCs w:val="32"/>
        </w:rPr>
        <w:t>我们边走边聊，谈论起了各自对未来的期望和梦想。我告诉他，我一直希望能成为一个环保工作者，而他则是想要开一家自己的咖啡馆。我觉得他的梦想很有趣，也许有一天，他会把咖啡馆设在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空气变得越来越清新，每一步都仿佛踏上了一条通往另一个世界的小径。突然间，一只蝴蝶绕着我们的头发飞舞，我们相视而笑，那个瞬间似乎捕捉到了所有纯真的快乐。</w:t>
      </w:r>
      <w:r>
        <w:rPr>
          <w:sz w:val="32"/>
          <w:szCs w:val="32"/>
        </w:rPr>
        <w:t>&lt;/p&gt;&lt;p&gt;&lt;img src="/static-img/BPc6KFo9qE0XXPvgpOhospgY-h7TPTEn7xLS5Y7tVVAH-QsRyn6bBXrNQK3uXRXH6dNMLAlb8zdoWRb5Qfc2YRq1_A-UfENNBQyHzUxZhsG7IfaigVXwB3ZhEbTuCIXMbAbdgYL6fsZnMy0o8xALyA.jpg"&gt;&lt;/p&gt;&lt;p&gt;</w:t>
      </w:r>
      <w:r>
        <w:rPr>
          <w:sz w:val="32"/>
          <w:szCs w:val="32"/>
        </w:rPr>
        <w:t>午后，我们找到了一个完美的地方停下脚步。在那儿，有一棵古老的大树，它们粗壮的手臂交织成一个天然的大屋顶遮蔽了太阳直射下的土地。这就是我的“森林”，这里是我最喜爱的地方，也是我愿意与亲朋好友分享的一个秘密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邀请学长坐在大树下，用手指轻触那些结实的皮肤，就像是在探索生命中的每一次历练和成长。他听从了我的指示，从容地坐下，在沉静中感受着周围环境带来的宁静。当初夏果子悄悄滚落到他们之间的时候，他微笑着伸出手接住它们，看起来就像是接受生活中无数细微惊喜一般。</w:t>
      </w:r>
      <w:r>
        <w:rPr>
          <w:sz w:val="32"/>
          <w:szCs w:val="32"/>
        </w:rPr>
        <w:t>&lt;/p&gt;&lt;p&gt;&lt;img src="/static-img/boR5VrdH6Ic_F9pj_U6YNpgY-h7TPTEn7xLS5Y7tVVAH-QsRyn6bBXrNQK3uXRXH6dNMLAlb8zdoWRb5Qfc2YRq1_A-UfENNBQyHzUxZhsG7IfaigVXwB3ZhEbTuCIXMbAbdgYL6fsZnMy0o8xALyA.jpg"&gt;&lt;/p&gt;&lt;p&gt;</w:t>
      </w:r>
      <w:r>
        <w:rPr>
          <w:sz w:val="32"/>
          <w:szCs w:val="32"/>
        </w:rPr>
        <w:t>傍晚时分，当我们再次迈出那个熟悉的大门时，我知道这次旅程不会只是简单的一场散步，而是一段难忘的友谊之旅。而对于“迈开腿让学长尝尝你的森林作文”，我感到非常高兴，因为它让我有机会将自己的世界分享给别人，同时也发现了更多新的东西——即使是在熟悉的地方也有许多未被察觉的事情等待发现。</w:t>
      </w:r>
      <w:r>
        <w:rPr>
          <w:sz w:val="32"/>
          <w:szCs w:val="32"/>
        </w:rPr>
        <w:t>&lt;/p&gt;&lt;p&gt;&lt;a href = "/doc/657073-</w:t>
      </w:r>
      <w:r>
        <w:rPr>
          <w:sz w:val="32"/>
          <w:szCs w:val="32"/>
        </w:rPr>
        <w:t>迈开腿让学长尝尝你的森林作文学长的森林探险我是他的向导</w:t>
      </w:r>
      <w:r>
        <w:rPr>
          <w:sz w:val="32"/>
          <w:szCs w:val="32"/>
        </w:rPr>
        <w:t>.doc" rel="alternate" download="657073-</w:t>
      </w:r>
      <w:r>
        <w:rPr>
          <w:sz w:val="32"/>
          <w:szCs w:val="32"/>
        </w:rPr>
        <w:t>迈开腿让学长尝尝你的森林作文学长的森林探险我是他的向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