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绘梦录一生一世美人骨古代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关于美人的说法往往与“一生一世美人骨”这句话紧密相连。这种说法不仅体现了当时人们对美貌女子的崇拜和追求，也反映了古人对于生命中重要事件和人物记忆力的一种期待。以下是对这一主题的探讨。</w:t>
      </w:r>
      <w:r>
        <w:rPr>
          <w:sz w:val="32"/>
          <w:szCs w:val="32"/>
        </w:rPr>
        <w:t>&lt;/p&gt;&lt;p&gt;&lt;img src="/static-img/p0vm2UFLdFqb6fRaHH3Zi_hQZcA9QuGeLrglwLbb5AoVvSNZzFqAZy3X54i9COW0.jpg"&gt;&lt;/p&gt;&lt;p&gt;</w:t>
      </w:r>
      <w:r>
        <w:rPr>
          <w:sz w:val="32"/>
          <w:szCs w:val="32"/>
        </w:rPr>
        <w:t>传统文化中的“一生一世美人骨”</w:t>
      </w:r>
      <w:r>
        <w:rPr>
          <w:sz w:val="32"/>
          <w:szCs w:val="32"/>
        </w:rPr>
        <w:t>&lt;/p&gt;&lt;p&gt;</w:t>
      </w:r>
      <w:r>
        <w:rPr>
          <w:sz w:val="32"/>
          <w:szCs w:val="32"/>
        </w:rPr>
        <w:t>在中国古代，一生一世美人骨这个概念并不罕见。在许多文学作品、民间故事或者历史记录中，都可以找到类似的描述。这通常指的是某位女性以其出众的容颜而被后世纪念，她们的名字、形象甚至是遗骨都可能成为人们追忆和赞颂的地方。这不仅是一种对女性魅力的肯定，也是对那些能够留下深刻印象的人们永恒存在感的一种表达。</w:t>
      </w:r>
      <w:r>
        <w:rPr>
          <w:sz w:val="32"/>
          <w:szCs w:val="32"/>
        </w:rPr>
        <w:t>&lt;/p&gt;&lt;p&gt;&lt;img src="/static-img/35mMNXvFc3Own-hCCjNSdvhQZcA9QuGeLrglwLbb5ArR0cuAAYaFYYbIRwTw19XP_L3VnbSuwO7kdRgdhGHlkw_zRhFmjGMw84uFu1bmDHqfBiihyxeG1jDEDc1tcaFLAWIKUPGHoYV1hc3fldIpczELKYHzZZO5i9hRPNMYWgw.jpg"&gt;&lt;/p&gt;&lt;p&gt;</w:t>
      </w:r>
      <w:r>
        <w:rPr>
          <w:sz w:val="32"/>
          <w:szCs w:val="32"/>
        </w:rPr>
        <w:t>诗词中的“一生一世美人骨”</w:t>
      </w:r>
      <w:r>
        <w:rPr>
          <w:sz w:val="32"/>
          <w:szCs w:val="32"/>
        </w:rPr>
        <w:t>&lt;/p&gt;&lt;p&gt;</w:t>
      </w:r>
      <w:r>
        <w:rPr>
          <w:sz w:val="32"/>
          <w:szCs w:val="32"/>
        </w:rPr>
        <w:t>诗词作为一种艺术形式，不乏描写女儿家之丽质、天仙般容颜以及她们在男子心中的地位等内容。比如唐代著名诗人李白有句《赠汪伦》：“此花开未几日，已为春光所摧残。”这里虽然没有直接提到“一生一世”，但却透露出了一种对于自然之美及女性之色香相宜的赞叹，这正体现了古代文人的情感世界。</w:t>
      </w:r>
      <w:r>
        <w:rPr>
          <w:sz w:val="32"/>
          <w:szCs w:val="32"/>
        </w:rPr>
        <w:t>&lt;/p&gt;&lt;p&gt;&lt;img src="/static-img/ipXGp14G44ufKx9R7FXFgfhQZcA9QuGeLrglwLbb5ArR0cuAAYaFYYbIRwTw19XP_L3VnbSuwO7kdRgdhGHlkw_zRhFmjGMw84uFu1bmDHqfBiihyxeG1jDEDc1tcaFLAWIKUPGHoYV1hc3fldIpczELKYHzZZO5i9hRPNMYWgw.jpg"&gt;&lt;/p&gt;&lt;p&gt;</w:t>
      </w:r>
      <w:r>
        <w:rPr>
          <w:sz w:val="32"/>
          <w:szCs w:val="32"/>
        </w:rPr>
        <w:t>历史上的“永久守护者”</w:t>
      </w:r>
      <w:r>
        <w:rPr>
          <w:sz w:val="32"/>
          <w:szCs w:val="32"/>
        </w:rPr>
        <w:t>&lt;/p&gt;&lt;p&gt;</w:t>
      </w:r>
      <w:r>
        <w:rPr>
          <w:sz w:val="32"/>
          <w:szCs w:val="32"/>
        </w:rPr>
        <w:t>除了文学作品，还有一些历史上的例子也值得我们关注，比如明朝的时候，有一些皇帝为了纪念他们所爱之人的英姿绝艳，就将她们安葬于宫廷内外，并且还会设置专门人员来照顾这些陵墓，以确保她的精神不会随时间消逝。而这些陵墓就是最好的见证，它们承载着千年的风雨，是人类情感与尊敬永恒存在的一个缩影。</w:t>
      </w:r>
      <w:r>
        <w:rPr>
          <w:sz w:val="32"/>
          <w:szCs w:val="32"/>
        </w:rPr>
        <w:t>&lt;/p&gt;&lt;p&gt;&lt;img src="/static-img/FOMt1wAGQWX6kKffbmDvpfhQZcA9QuGeLrglwLbb5ArR0cuAAYaFYYbIRwTw19XP_L3VnbSuwO7kdRgdhGHlkw_zRhFmjGMw84uFu1bmDHqfBiihyxeG1jDEDc1tcaFLAWIKUPGHoYV1hc3fldIpczELKYHzZZO5i9hRPNMYWgw.jpg"&gt;&lt;/p&gt;&lt;p&gt;</w:t>
      </w:r>
      <w:r>
        <w:rPr>
          <w:sz w:val="32"/>
          <w:szCs w:val="32"/>
        </w:rPr>
        <w:t>现代社会中的价值重构</w:t>
      </w:r>
      <w:r>
        <w:rPr>
          <w:sz w:val="32"/>
          <w:szCs w:val="32"/>
        </w:rPr>
        <w:t>&lt;/p&gt;&lt;p&gt;</w:t>
      </w:r>
      <w:r>
        <w:rPr>
          <w:sz w:val="32"/>
          <w:szCs w:val="32"/>
        </w:rPr>
        <w:t>随着时代变迁，“一生一世”的概念开始逐渐淡出公众视野，但它仍然保持着其特殊的情感意义。在今天，我们或许不能再像过去那样去追求那种无尽地仰慕一个女子，但是我们仍旧需要通过各种方式来纪念那些曾经让我们动容过的人物，他们给我们的生活增添了一份色彩，让我们的记忆更加丰富多彩。</w:t>
      </w:r>
      <w:r>
        <w:rPr>
          <w:sz w:val="32"/>
          <w:szCs w:val="32"/>
        </w:rPr>
        <w:t>&lt;/p&gt;&lt;p&gt;&lt;img src="/static-img/WbX2_IK_e8ZR4xkun1lkyfhQZcA9QuGeLrglwLbb5ArR0cuAAYaFYYbIRwTw19XP_L3VnbSuwO7kdRgdhGHlkw_zRhFmjGMw84uFu1bmDHqfBiihyxeG1jDEDc1tcaFLAWIKUPGHoYV1hc3fldIpczELKYHzZZO5i9hRPNMYWgw.jpg"&gt;&lt;/p&gt;&lt;p&gt;</w:t>
      </w:r>
      <w:r>
        <w:rPr>
          <w:sz w:val="32"/>
          <w:szCs w:val="32"/>
        </w:rPr>
        <w:t>总结：从文化传统到文学创作，再到历史记载，每一个阶段都是对“一生一世美人骨”的不同理解和实践。尽管现在社会环境已经发生巨大变化，但这种向往依然是人类情感的一部分，无论是在过去还是未来，这个概念都将继续激发人们对于生命意义和个人经验共享的心灵回响。</w:t>
      </w:r>
      <w:r>
        <w:rPr>
          <w:sz w:val="32"/>
          <w:szCs w:val="32"/>
        </w:rPr>
        <w:t>&lt;/p&gt;&lt;p&gt;&lt;a href = "/doc/657085-</w:t>
      </w:r>
      <w:r>
        <w:rPr>
          <w:sz w:val="32"/>
          <w:szCs w:val="32"/>
        </w:rPr>
        <w:t>绘梦录一生一世美人骨古代篇</w:t>
      </w:r>
      <w:r>
        <w:rPr>
          <w:sz w:val="32"/>
          <w:szCs w:val="32"/>
        </w:rPr>
        <w:t>.doc" rel="alternate" download="657085-</w:t>
      </w:r>
      <w:r>
        <w:rPr>
          <w:sz w:val="32"/>
          <w:szCs w:val="32"/>
        </w:rPr>
        <w:t>绘梦录一生一世美人骨古代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