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是女性的一种自然美，体现了女性的生育能力和母性。这种类型的胸部通常是由大量脂肪和肌肉组成，这些组织为乳房提供了必要的支撑，使得它们看起来更加饱满和有力量。</w:t>
      </w:r>
      <w:r>
        <w:rPr>
          <w:sz w:val="32"/>
          <w:szCs w:val="32"/>
        </w:rPr>
        <w:t>&lt;/p&gt;&lt;p&gt;&lt;img src="/static-img/K734mUqJ4Q8GdfaFWVdOTCnijGdIo7ec_eeHA1PqnLXXFJtJQaM65UzgdaJVGX7g.png"&gt;&lt;/p&gt;&lt;p&gt;</w:t>
      </w:r>
      <w:r>
        <w:rPr>
          <w:sz w:val="32"/>
          <w:szCs w:val="32"/>
        </w:rPr>
        <w:t>饱满曲线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心目中，丰满的大爆乳波霸奶就像是一道天然的风景，是非常迷人的。如果一位女士拥有这样的身材，她在社会上的吸引力就会增强，无论是在工作还是生活中都会受到更多关注。</w:t>
      </w:r>
      <w:r>
        <w:rPr>
          <w:sz w:val="32"/>
          <w:szCs w:val="32"/>
        </w:rPr>
        <w:t>&lt;/p&gt;&lt;p&gt;&lt;img src="/static-img/vJoYcLvydcIcIbfywC866SnijGdIo7ec_eeHA1PqnLWN-VpXiMQYrSFO7yQc4PHJgtRFUZ9p-B1NDNiI0W6agHO7uk5vfJDIqWl4NYh8VKdfS8G2V06Ru9LPeRjCafUQDpAQP-Wmt9uCpWy5OrRTMCGJMKpZucFhATEHagXa8Ja1BUUG5riSZOhZ-kmrT4tDm-BcGgKMGtFWaipN8vJA3OWhhn1j1Ot7gYmls0O__xw.png"&gt;&lt;/p&gt;&lt;p&gt;</w:t>
      </w:r>
      <w:r>
        <w:rPr>
          <w:sz w:val="32"/>
          <w:szCs w:val="32"/>
        </w:rPr>
        <w:t>自信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着丰满大爆乳波霸奶的女性往往对自己的身体更加自信。她们能够更好地展现自己的个性和风格，这种自信也会让她在社交场合中更加出色，不仅能吸引他人，也能赢得同伴的尊重。</w:t>
      </w:r>
      <w:r>
        <w:rPr>
          <w:sz w:val="32"/>
          <w:szCs w:val="32"/>
        </w:rPr>
        <w:t>&lt;/p&gt;&lt;p&gt;&lt;img src="/static-img/teXrq6mk99uzw2Usbg3xIynijGdIo7ec_eeHA1PqnLWN-VpXiMQYrSFO7yQc4PHJgtRFUZ9p-B1NDNiI0W6agHO7uk5vfJDIqWl4NYh8VKdfS8G2V06Ru9LPeRjCafUQDpAQP-Wmt9uCpWy5OrRTMCGJMKpZucFhATEHagXa8Ja1BUUG5riSZOhZ-kmrT4tDm-BcGgKMGtFWaipN8vJA3OWhhn1j1Ot7gYmls0O__xw.png"&gt;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丰满大爆乳波霸奶的人来说，他们可能需要更高质量的内衣来确保舒适感，同时也需要注意饮食习惯以保持健康。这些都将增加她们日常生活中的投入，但同时也提升了整体生活品质。</w:t>
      </w:r>
      <w:r>
        <w:rPr>
          <w:sz w:val="32"/>
          <w:szCs w:val="32"/>
        </w:rPr>
        <w:t>&lt;/p&gt;&lt;p&gt;&lt;img src="/static-img/JG1IRy4MdBJrXNOtToUGrCnijGdIo7ec_eeHA1PqnLWN-VpXiMQYrSFO7yQc4PHJgtRFUZ9p-B1NDNiI0W6agHO7uk5vfJDIqWl4NYh8VKdfS8G2V06Ru9LPeRjCafUQDpAQP-Wmt9uCpWy5OrRTMCGJMKpZucFhATEHagXa8Ja1BUUG5riSZOhZ-kmrT4tDm-BcGgKMGtFWaipN8vJA3OWhhn1j1Ot7gYmls0O__xw.png"&gt;&lt;/p&gt;&lt;p&gt;</w:t>
      </w:r>
      <w:r>
        <w:rPr>
          <w:sz w:val="32"/>
          <w:szCs w:val="32"/>
        </w:rPr>
        <w:t>健康问题需特别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心形肤</w:t>
      </w:r>
      <w:r>
        <w:rPr>
          <w:sz w:val="32"/>
          <w:szCs w:val="32"/>
        </w:rPr>
        <w:t>fold</w:t>
      </w:r>
      <w:r>
        <w:rPr>
          <w:sz w:val="32"/>
          <w:szCs w:val="32"/>
        </w:rPr>
        <w:t>较多，它们可能容易成为病菌滋生的温床，因此这类女性在护理上要格外小心。此外，由于其较大的体积，可能存在背痛等问题，这些都是需要特别注意的问题点。</w:t>
      </w:r>
      <w:r>
        <w:rPr>
          <w:sz w:val="32"/>
          <w:szCs w:val="32"/>
        </w:rPr>
        <w:t>&lt;/p&gt;&lt;p&gt;&lt;img src="/static-img/r0pv0VnZfpuPe0n7tzSQQCnijGdIo7ec_eeHA1PqnLWN-VpXiMQYrSFO7yQc4PHJgtRFUZ9p-B1NDNiI0W6agHO7uk5vfJDIqWl4NYh8VKdfS8G2V06Ru9LPeRjCafUQDpAQP-Wmt9uCpWy5OrRTMCGJMKpZucFhATEHagXa8Ja1BUUG5riSZOhZ-kmrT4tDm-BcGgKMGtFWaipN8vJA3OWhhn1j1Ot7gYmls0O__xw.png"&gt;&lt;/p&gt;&lt;p&gt;</w:t>
      </w:r>
      <w:r>
        <w:rPr>
          <w:sz w:val="32"/>
          <w:szCs w:val="32"/>
        </w:rPr>
        <w:t>美学角度下的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或摄影角度来讲，大型胸部可以创造出独特而迷人的视觉效果，它们能够为服饰设计带来新的灵感，为摄影作品增添色彩。因此，对于一些专业领域来说，即使是一项挑战也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不同大小胸部持有的态度各异。在某些社会环境里，大型胸部被视为一种优点，而在其他地方则可能面临更多压力。这反映出了我们对“美”的定义以及如何把握这一概念对于个人心理健康至关重要。</w:t>
      </w:r>
      <w:r>
        <w:rPr>
          <w:sz w:val="32"/>
          <w:szCs w:val="32"/>
        </w:rPr>
        <w:t>&lt;/p&gt;&lt;p&gt;&lt;a href = "/doc/657336-</w:t>
      </w:r>
      <w:r>
        <w:rPr>
          <w:sz w:val="32"/>
          <w:szCs w:val="32"/>
        </w:rPr>
        <w:t>丰满大爆乳波霸奶的魅力探索</w:t>
      </w:r>
      <w:r>
        <w:rPr>
          <w:sz w:val="32"/>
          <w:szCs w:val="32"/>
        </w:rPr>
        <w:t>.doc" rel="alternate" download="657336-</w:t>
      </w:r>
      <w:r>
        <w:rPr>
          <w:sz w:val="32"/>
          <w:szCs w:val="32"/>
        </w:rPr>
        <w:t>丰满大爆乳波霸奶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